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ch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rd flight origin theories in gener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difference in approach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28" w:leader="none"/>
          <w:tab w:val="center" w:pos="8357" w:leader="none"/>
          <w:tab w:val="center" w:pos="8862" w:leader="none"/>
          <w:tab w:val="center" w:pos="9303" w:leader="none"/>
          <w:tab w:val="center" w:pos="987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Methods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formitarian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levance to dinosaur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differentiation between takeoff and flight is essenti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ree eagle clips   (plus heron, Muybridge... )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preliminary data—the arm-leg counter-rotation in saltat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y systematic patterns?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 we observe any systematic patterns in these action frames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rification of  terms: rotation, extension, flex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ng stroke timing/phase evidence of CR.   needs research: see KED!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62" w:leader="none"/>
          <w:tab w:val="left" w:pos="8266" w:leader="none"/>
          <w:tab w:val="left" w:pos="8518" w:leader="none"/>
          <w:tab w:val="left" w:pos="8770" w:leader="none"/>
          <w:tab w:val="left" w:pos="8972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timate proof of CR automatism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periment for automaticity: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xperiments for balance factor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ization  among birds-- Is this peculiar to eagles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 intimated      / demonstrated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ordinated limb behavior in vertebrates and the flight strok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ow is the source of flight related to  humero-femoral counterrotation? Arms vs. leg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re ? But what about the correct pattern of lift stroke? --- It is built in!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BATCH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neralization of CR to all vertebrates—relevance of CR to the protobird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 / Coordinated Rotation in general —Modes and Aspect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888" w:leader="none"/>
          <w:tab w:val="left" w:pos="4878" w:leader="none"/>
          <w:tab w:val="left" w:pos="5328" w:leader="none"/>
          <w:tab w:val="left" w:pos="6440" w:leader="none"/>
          <w:tab w:val="left" w:pos="7200" w:leader="none"/>
          <w:tab w:val="left" w:pos="751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888" w:leader="none"/>
          <w:tab w:val="left" w:pos="4878" w:leader="none"/>
          <w:tab w:val="left" w:pos="5328" w:leader="none"/>
          <w:tab w:val="left" w:pos="6440" w:leader="none"/>
          <w:tab w:val="left" w:pos="7200" w:leader="none"/>
          <w:tab w:val="left" w:pos="7511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ditional classification of vertebrate movements  vs. the present method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E IS THE MATRIX CHA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CR modes described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d takeoff identified in the CR matri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valuation of CR Modes Matrix -  (all motions covered- I am 99.99% sure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evance—did the protoavian share general vertebrate biological mechanics?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 Survey (CR .sam tables and text)</w:t>
      </w:r>
    </w:p>
    <w:p>
      <w:pPr>
        <w:pStyle w:val="TextBody"/>
        <w:tabs>
          <w:tab w:val="clear" w:pos="720"/>
          <w:tab w:val="left" w:pos="908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nd  Video data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he application of CR analysis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hich subdivision of the CR mode matrix can be taken as the possible source of flight?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mp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ERE INSERT CLAW-SOL MacroPart under the </w:t>
        <w:tab/>
        <w:tab/>
        <w:t xml:space="preserve">  end of Batch-2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w-Sol.sam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sorial and Jumping School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rial/ jumping theorie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48" w:leader="none"/>
          <w:tab w:val="left" w:pos="1188" w:leader="none"/>
          <w:tab w:val="left" w:pos="20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aple et a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in problem for Caple: No examples: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le in view of CR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 R Physiology—details not recognized by Caple et al. and other theories</w:t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 and shoulder movement relationship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ybridge analysi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nd of Cap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ncing / Jumping from heights Garner et al.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-avain jump 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lay school: Cowen and Lipps 2000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 fighting by bird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rds don't fight with wing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mp-based takeoff: KD Earl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ystery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s with existing theories relating to C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d a solution                                    THE  KEY  leg, not arm action!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hind leg actions —— Clawing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question is whether significant arm movement is found in claw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for WAIR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ybridge jump analysi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 of BAtch 2 / Claw-Sol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s for Rule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FOR A&amp;T-CLAW Chart of 6-28-07 p. 3</w:t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for Explanation of 3-segment mapping 7-30-07</w:t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gain proves - not balance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 for a&amp;T-claw.cdr 7-26-07, New ADD 7-31-07</w:t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fers to Dial but its CR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 is exhibited and supported by WAIR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 of texts for RUles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ch 3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10" w:leader="none"/>
          <w:tab w:val="left" w:pos="7740" w:leader="none"/>
          <w:tab w:val="left" w:pos="8167" w:leader="none"/>
          <w:tab w:val="lef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wing this= second insert of this out of 3!</w:t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mples of claw-leap behavior  lots of photos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key point - Whenever a bird attacks with claws it also flaps its wings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in human experience for downstroke saltation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-foot clawing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ition phase</w:t>
      </w:r>
    </w:p>
    <w:p>
      <w:pPr>
        <w:pStyle w:val="TextBody"/>
        <w:tabs>
          <w:tab w:val="clear" w:pos="720"/>
          <w:tab w:val="left" w:pos="1275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10" w:leader="none"/>
          <w:tab w:val="left" w:pos="7740" w:leader="none"/>
          <w:tab w:val="left" w:pos="8167" w:leader="none"/>
          <w:tab w:val="left" w:pos="873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PLANATION  of Claw  as CR jump mode varia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10" w:leader="none"/>
          <w:tab w:val="left" w:pos="7740" w:leader="none"/>
          <w:tab w:val="left" w:pos="8167" w:leader="none"/>
          <w:tab w:val="lef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hysiological basis of the downstroke saltation variant—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segmental tension loading factor     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irs demo (of the segmental loading factor)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10" w:leader="none"/>
          <w:tab w:val="left" w:pos="7740" w:leader="none"/>
          <w:tab w:val="left" w:pos="8167" w:leader="none"/>
          <w:tab w:val="lef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hind claws  (&gt;Refine4.sam)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inonychus instance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ronological sequence  THIS is pbb superceded by Chronological Chart of 8-09 (?)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uniformitarian aspect—"the present is the key to the past"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10" w:leader="none"/>
          <w:tab w:val="left" w:pos="7740" w:leader="none"/>
          <w:tab w:val="left" w:pos="8167" w:leader="none"/>
          <w:tab w:val="left" w:pos="8730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w rev diagrams 6-5-07: ONLY first two pix?? 3rd at solution??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368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osaurs and leaping</w:t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75" w:leader="none"/>
        </w:tabs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d of Batch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StylePlainTextNeptunetextCourierNew10ptBottomSingle">
    <w:name w:val="Style Plain TextNeptune text + Courier New 10 pt Bottom: (Single..."/>
    <w:basedOn w:val="PlainText"/>
    <w:qFormat/>
    <w:pPr>
      <w:pBdr>
        <w:bottom w:val="single" w:sz="6" w:space="1" w:color="000000"/>
      </w:pBdr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5:00Z</dcterms:created>
  <dc:creator>Jinni</dc:creator>
  <dc:description/>
  <dc:language>en-US</dc:language>
  <cp:lastModifiedBy>Jinni</cp:lastModifiedBy>
  <dcterms:modified xsi:type="dcterms:W3CDTF">2019-03-20T02:45:00Z</dcterms:modified>
  <cp:revision>1</cp:revision>
  <dc:subject/>
  <dc:title>Batch 1</dc:title>
</cp:coreProperties>
</file>