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gt"/>
        <w:spacing w:before="0" w:after="280"/>
        <w:jc w:val="center"/>
        <w:rPr>
          <w:b/>
          <w:b/>
          <w:sz w:val="28"/>
          <w:szCs w:val="28"/>
        </w:rPr>
      </w:pPr>
      <w:r>
        <w:rPr>
          <w:b/>
          <w:sz w:val="28"/>
          <w:szCs w:val="28"/>
        </w:rPr>
        <w:t>ZONAL RESPIRATION</w:t>
      </w:r>
    </w:p>
    <w:p>
      <w:pPr>
        <w:pStyle w:val="Titlepagegt"/>
        <w:jc w:val="center"/>
        <w:rPr/>
      </w:pPr>
      <w:r>
        <w:rPr/>
        <w:t> </w:t>
      </w:r>
    </w:p>
    <w:p>
      <w:pPr>
        <w:pStyle w:val="Titlepagegt"/>
        <w:jc w:val="center"/>
        <w:rPr/>
      </w:pPr>
      <w:r>
        <w:rPr/>
        <w:t>PRAGMAYOGA  SERIES</w:t>
      </w:r>
    </w:p>
    <w:p>
      <w:pPr>
        <w:pStyle w:val="Titlepagegt"/>
        <w:jc w:val="center"/>
        <w:rPr/>
      </w:pPr>
      <w:r>
        <w:rPr/>
        <w:t>VOLUME 1</w:t>
      </w:r>
    </w:p>
    <w:p>
      <w:pPr>
        <w:pStyle w:val="Titlepagegt"/>
        <w:jc w:val="center"/>
        <w:rPr/>
      </w:pPr>
      <w:r>
        <w:rPr/>
        <w:t> </w:t>
      </w:r>
    </w:p>
    <w:p>
      <w:pPr>
        <w:pStyle w:val="Titlepagegt"/>
        <w:jc w:val="center"/>
        <w:rPr/>
      </w:pPr>
      <w:r>
        <w:rPr/>
        <w:t> </w:t>
      </w:r>
    </w:p>
    <w:p>
      <w:pPr>
        <w:pStyle w:val="Titlepagegt"/>
        <w:jc w:val="center"/>
        <w:rPr/>
      </w:pPr>
      <w:r>
        <w:rPr/>
        <w:t>GARY S. TONG</w:t>
      </w:r>
    </w:p>
    <w:p>
      <w:pPr>
        <w:pStyle w:val="Titlepagegt"/>
        <w:jc w:val="center"/>
        <w:rPr/>
      </w:pPr>
      <w:r>
        <w:rPr/>
        <w:t> </w:t>
      </w:r>
    </w:p>
    <w:p>
      <w:pPr>
        <w:pStyle w:val="Titlepagegt"/>
        <w:jc w:val="center"/>
        <w:rPr/>
      </w:pPr>
      <w:r>
        <w:rPr/>
        <w:t> </w:t>
      </w:r>
    </w:p>
    <w:p>
      <w:pPr>
        <w:pStyle w:val="Titlepagegt"/>
        <w:jc w:val="center"/>
        <w:rPr/>
      </w:pPr>
      <w:r>
        <w:rPr/>
        <w:t> </w:t>
      </w:r>
    </w:p>
    <w:p>
      <w:pPr>
        <w:pStyle w:val="Titlepagegt"/>
        <w:jc w:val="center"/>
        <w:rPr/>
      </w:pPr>
      <w:r>
        <w:rPr/>
        <w:t> </w:t>
      </w:r>
    </w:p>
    <w:p>
      <w:pPr>
        <w:pStyle w:val="Titlepagegt"/>
        <w:jc w:val="center"/>
        <w:rPr/>
      </w:pPr>
      <w:r>
        <w:rPr/>
        <w:t> </w:t>
      </w:r>
    </w:p>
    <w:p>
      <w:pPr>
        <w:pStyle w:val="Titlepagegt"/>
        <w:jc w:val="center"/>
        <w:rPr/>
      </w:pPr>
      <w:r>
        <w:rPr/>
        <w:t> </w:t>
      </w:r>
    </w:p>
    <w:p>
      <w:pPr>
        <w:pStyle w:val="Titlepagegt"/>
        <w:jc w:val="center"/>
        <w:rPr/>
      </w:pPr>
      <w:r>
        <w:rPr/>
        <w:t> </w:t>
      </w:r>
    </w:p>
    <w:p>
      <w:pPr>
        <w:pStyle w:val="Titlepagegt"/>
        <w:jc w:val="center"/>
        <w:rPr/>
      </w:pPr>
      <w:r>
        <w:rPr/>
        <w:t> </w:t>
      </w:r>
    </w:p>
    <w:p>
      <w:pPr>
        <w:pStyle w:val="Titlepagegt"/>
        <w:jc w:val="center"/>
        <w:rPr/>
      </w:pPr>
      <w:r>
        <w:rPr/>
        <w:t> </w:t>
      </w:r>
    </w:p>
    <w:p>
      <w:pPr>
        <w:pStyle w:val="Titlepagegt"/>
        <w:jc w:val="center"/>
        <w:rPr/>
      </w:pPr>
      <w:r>
        <w:rPr/>
        <w:t>Copyright © 2017 by Gary S. Tong</w:t>
      </w:r>
      <w:r>
        <w:br w:type="page"/>
      </w:r>
    </w:p>
    <w:p>
      <w:pPr>
        <w:pStyle w:val="Titlepagegt"/>
        <w:rPr>
          <w:b/>
          <w:b/>
          <w:bCs/>
        </w:rPr>
      </w:pPr>
      <w:r>
        <w:rPr>
          <w:b/>
          <w:bCs/>
        </w:rPr>
      </w:r>
    </w:p>
    <w:p>
      <w:pPr>
        <w:pStyle w:val="Gtchaptera"/>
        <w:rPr>
          <w:b/>
          <w:b/>
          <w:bCs/>
        </w:rPr>
      </w:pPr>
      <w:bookmarkStart w:id="0" w:name="__RefHeading__1448_1938441685"/>
      <w:bookmarkStart w:id="1" w:name="__RefHeading__99_543323756"/>
      <w:bookmarkStart w:id="2" w:name="__RefHeading__1122_1938441685"/>
      <w:bookmarkStart w:id="3" w:name="__RefHeading__281_646597605"/>
      <w:bookmarkStart w:id="4" w:name="__RefHeading__142_2090072681"/>
      <w:bookmarkStart w:id="5" w:name="__RefHeading__140_2090072681"/>
      <w:bookmarkEnd w:id="0"/>
      <w:bookmarkEnd w:id="1"/>
      <w:bookmarkEnd w:id="2"/>
      <w:bookmarkEnd w:id="3"/>
      <w:bookmarkEnd w:id="4"/>
      <w:bookmarkEnd w:id="5"/>
      <w:r>
        <w:rPr>
          <w:b/>
          <w:bCs/>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n \h \z \t "gt-chapter-a,1,gtsubchapter-in-toc-text,2" </w:instrText>
          </w:r>
          <w:r>
            <w:rPr>
              <w:rStyle w:val="IndexLink"/>
              <w:lang w:val="en-US" w:eastAsia="en-US"/>
            </w:rPr>
            <w:fldChar w:fldCharType="separate"/>
          </w:r>
          <w:hyperlink w:anchor="__RefHeading___Toc481846038">
            <w:r>
              <w:rPr>
                <w:rStyle w:val="IndexLink"/>
                <w:lang w:val="en-US" w:eastAsia="en-US"/>
              </w:rPr>
              <w:t>CHAPTER 1 - THE YOGA OF THE TRIPLE BODY- INTRODUCTION</w:t>
            </w:r>
          </w:hyperlink>
        </w:p>
        <w:p>
          <w:pPr>
            <w:pStyle w:val="Contents2"/>
            <w:ind w:left="360" w:hanging="0"/>
            <w:rPr>
              <w:lang w:val="en-US" w:eastAsia="en-US"/>
            </w:rPr>
          </w:pPr>
          <w:hyperlink w:anchor="__RefHeading___Toc481846039">
            <w:r>
              <w:rPr>
                <w:rStyle w:val="IndexLink"/>
                <w:lang w:val="en-US" w:eastAsia="en-US"/>
              </w:rPr>
              <w:t>WHAT IS PRAGMAYOGA?</w:t>
            </w:r>
          </w:hyperlink>
        </w:p>
        <w:p>
          <w:pPr>
            <w:pStyle w:val="Contents2"/>
            <w:ind w:left="360" w:hanging="0"/>
            <w:rPr>
              <w:lang w:val="en-US" w:eastAsia="en-US"/>
            </w:rPr>
          </w:pPr>
          <w:hyperlink w:anchor="__RefHeading___Toc481846040">
            <w:r>
              <w:rPr>
                <w:rStyle w:val="IndexLink"/>
                <w:lang w:val="en-US" w:eastAsia="en-US"/>
              </w:rPr>
              <w:t>THE LANGUAGE RULE - DIFFERENCES IN TRADITIONS -WHY?</w:t>
            </w:r>
          </w:hyperlink>
        </w:p>
        <w:p>
          <w:pPr>
            <w:pStyle w:val="Contents1"/>
            <w:tabs>
              <w:tab w:val="clear" w:pos="720"/>
              <w:tab w:val="right" w:pos="8630" w:leader="dot"/>
            </w:tabs>
            <w:rPr>
              <w:lang w:val="en-US" w:eastAsia="en-US"/>
            </w:rPr>
          </w:pPr>
          <w:hyperlink w:anchor="__RefHeading___Toc481846041">
            <w:r>
              <w:rPr>
                <w:rStyle w:val="IndexLink"/>
                <w:lang w:val="en-US" w:eastAsia="en-US"/>
              </w:rPr>
              <w:t>CHAPTER 2 - THE TRISOMA</w:t>
            </w:r>
          </w:hyperlink>
        </w:p>
        <w:p>
          <w:pPr>
            <w:pStyle w:val="Contents1"/>
            <w:tabs>
              <w:tab w:val="clear" w:pos="720"/>
              <w:tab w:val="right" w:pos="8630" w:leader="dot"/>
            </w:tabs>
            <w:rPr>
              <w:lang w:val="en-US" w:eastAsia="en-US"/>
            </w:rPr>
          </w:pPr>
          <w:hyperlink w:anchor="__RefHeading___Toc481846042">
            <w:r>
              <w:rPr>
                <w:rStyle w:val="IndexLink"/>
                <w:lang w:val="en-US" w:eastAsia="en-US"/>
              </w:rPr>
              <w:t>CHAPTER 3 - THE FOUR TOOLS</w:t>
            </w:r>
          </w:hyperlink>
        </w:p>
        <w:p>
          <w:pPr>
            <w:pStyle w:val="Contents2"/>
            <w:ind w:left="360" w:hanging="0"/>
            <w:rPr>
              <w:lang w:val="en-US" w:eastAsia="en-US"/>
            </w:rPr>
          </w:pPr>
          <w:hyperlink w:anchor="__RefHeading___Toc481846043">
            <w:r>
              <w:rPr>
                <w:rStyle w:val="IndexLink"/>
                <w:lang w:val="en-US" w:eastAsia="en-US"/>
              </w:rPr>
              <w:t>TOOL 1 - RELAXATION</w:t>
            </w:r>
          </w:hyperlink>
        </w:p>
        <w:p>
          <w:pPr>
            <w:pStyle w:val="Contents2"/>
            <w:ind w:left="360" w:hanging="0"/>
            <w:rPr>
              <w:lang w:val="en-US" w:eastAsia="en-US"/>
            </w:rPr>
          </w:pPr>
          <w:hyperlink w:anchor="__RefHeading___Toc481846044">
            <w:r>
              <w:rPr>
                <w:rStyle w:val="IndexLink"/>
                <w:lang w:val="en-US" w:eastAsia="en-US"/>
              </w:rPr>
              <w:t>TOOL 2 - RESPIRATION</w:t>
            </w:r>
          </w:hyperlink>
        </w:p>
        <w:p>
          <w:pPr>
            <w:pStyle w:val="Contents2"/>
            <w:ind w:left="360" w:hanging="0"/>
            <w:rPr>
              <w:lang w:val="en-US" w:eastAsia="en-US"/>
            </w:rPr>
          </w:pPr>
          <w:hyperlink w:anchor="__RefHeading___Toc481846045">
            <w:r>
              <w:rPr>
                <w:rStyle w:val="IndexLink"/>
                <w:lang w:val="en-US" w:eastAsia="en-US"/>
              </w:rPr>
              <w:t>TOOL 3 - PROJECTION</w:t>
            </w:r>
          </w:hyperlink>
        </w:p>
        <w:p>
          <w:pPr>
            <w:pStyle w:val="Contents2"/>
            <w:ind w:left="360" w:hanging="0"/>
            <w:rPr>
              <w:lang w:val="en-US" w:eastAsia="en-US"/>
            </w:rPr>
          </w:pPr>
          <w:hyperlink w:anchor="__RefHeading___Toc481846046">
            <w:r>
              <w:rPr>
                <w:rStyle w:val="IndexLink"/>
                <w:lang w:val="en-US" w:eastAsia="en-US"/>
              </w:rPr>
              <w:t>TOOL 4 - BODILY OR PHYSICAL SENSATION</w:t>
            </w:r>
          </w:hyperlink>
        </w:p>
        <w:p>
          <w:pPr>
            <w:pStyle w:val="Contents1"/>
            <w:tabs>
              <w:tab w:val="clear" w:pos="720"/>
              <w:tab w:val="right" w:pos="8630" w:leader="dot"/>
            </w:tabs>
            <w:rPr>
              <w:lang w:val="en-US" w:eastAsia="en-US"/>
            </w:rPr>
          </w:pPr>
          <w:hyperlink w:anchor="__RefHeading___Toc481846047">
            <w:r>
              <w:rPr>
                <w:rStyle w:val="IndexLink"/>
                <w:lang w:val="en-US" w:eastAsia="en-US"/>
              </w:rPr>
              <w:t>CHAPTER 4 - THE ZONES</w:t>
            </w:r>
          </w:hyperlink>
        </w:p>
        <w:p>
          <w:pPr>
            <w:pStyle w:val="Contents2"/>
            <w:ind w:left="360" w:hanging="0"/>
            <w:rPr>
              <w:lang w:val="en-US" w:eastAsia="en-US"/>
            </w:rPr>
          </w:pPr>
          <w:hyperlink w:anchor="__RefHeading___Toc481846048">
            <w:r>
              <w:rPr>
                <w:rStyle w:val="IndexLink"/>
                <w:lang w:val="en-US" w:eastAsia="en-US"/>
              </w:rPr>
              <w:t>GENERAL OVERVIEW OF ZONES - WHAT ARE THEY?</w:t>
            </w:r>
          </w:hyperlink>
        </w:p>
        <w:p>
          <w:pPr>
            <w:pStyle w:val="Contents2"/>
            <w:ind w:left="360" w:hanging="0"/>
            <w:rPr>
              <w:lang w:val="en-US" w:eastAsia="en-US"/>
            </w:rPr>
          </w:pPr>
          <w:hyperlink w:anchor="__RefHeading___Toc481846049">
            <w:r>
              <w:rPr>
                <w:rStyle w:val="IndexLink"/>
                <w:lang w:val="en-US" w:eastAsia="en-US"/>
              </w:rPr>
              <w:t>CLASSIFICATION OF ZONES</w:t>
            </w:r>
          </w:hyperlink>
        </w:p>
        <w:p>
          <w:pPr>
            <w:pStyle w:val="Contents2"/>
            <w:ind w:left="360" w:hanging="0"/>
            <w:rPr>
              <w:lang w:val="en-US" w:eastAsia="en-US"/>
            </w:rPr>
          </w:pPr>
          <w:hyperlink w:anchor="__RefHeading___Toc481846050">
            <w:r>
              <w:rPr>
                <w:rStyle w:val="IndexLink"/>
                <w:lang w:val="en-US" w:eastAsia="en-US"/>
              </w:rPr>
              <w:t>TYPES OF ZONES</w:t>
            </w:r>
          </w:hyperlink>
        </w:p>
        <w:p>
          <w:pPr>
            <w:pStyle w:val="Contents2"/>
            <w:ind w:left="360" w:hanging="0"/>
            <w:rPr>
              <w:lang w:val="en-US" w:eastAsia="en-US"/>
            </w:rPr>
          </w:pPr>
          <w:hyperlink w:anchor="__RefHeading___Toc481846051">
            <w:r>
              <w:rPr>
                <w:rStyle w:val="IndexLink"/>
                <w:lang w:val="en-US" w:eastAsia="en-US"/>
              </w:rPr>
              <w:t>DIVISIONS OF ZONES</w:t>
            </w:r>
          </w:hyperlink>
        </w:p>
        <w:p>
          <w:pPr>
            <w:pStyle w:val="Contents2"/>
            <w:ind w:left="360" w:hanging="0"/>
            <w:rPr>
              <w:lang w:val="en-US" w:eastAsia="en-US"/>
            </w:rPr>
          </w:pPr>
          <w:hyperlink w:anchor="__RefHeading___Toc481846052">
            <w:r>
              <w:rPr>
                <w:rStyle w:val="IndexLink"/>
                <w:lang w:val="en-US" w:eastAsia="en-US"/>
              </w:rPr>
              <w:t>DIVISIBILITY OF ZONES AND TRIPARTITE DIVISION</w:t>
            </w:r>
          </w:hyperlink>
        </w:p>
        <w:p>
          <w:pPr>
            <w:pStyle w:val="Contents2"/>
            <w:ind w:left="360" w:hanging="0"/>
            <w:rPr>
              <w:lang w:val="en-US" w:eastAsia="en-US"/>
            </w:rPr>
          </w:pPr>
          <w:hyperlink w:anchor="__RefHeading___Toc481846053">
            <w:r>
              <w:rPr>
                <w:rStyle w:val="IndexLink"/>
                <w:lang w:val="en-US" w:eastAsia="en-US"/>
              </w:rPr>
              <w:t>ZONAL BEHAVIOR</w:t>
            </w:r>
          </w:hyperlink>
        </w:p>
        <w:p>
          <w:pPr>
            <w:pStyle w:val="Contents1"/>
            <w:tabs>
              <w:tab w:val="clear" w:pos="720"/>
              <w:tab w:val="right" w:pos="8630" w:leader="dot"/>
            </w:tabs>
            <w:rPr>
              <w:lang w:val="en-US" w:eastAsia="en-US"/>
            </w:rPr>
          </w:pPr>
          <w:hyperlink w:anchor="__RefHeading___Toc481846054">
            <w:r>
              <w:rPr>
                <w:rStyle w:val="IndexLink"/>
                <w:lang w:val="en-US" w:eastAsia="en-US"/>
              </w:rPr>
              <w:t>CHAPTER 5 - LOCATING ZONES</w:t>
            </w:r>
          </w:hyperlink>
        </w:p>
        <w:p>
          <w:pPr>
            <w:pStyle w:val="Contents2"/>
            <w:ind w:left="360" w:hanging="0"/>
            <w:rPr>
              <w:lang w:val="en-US" w:eastAsia="en-US"/>
            </w:rPr>
          </w:pPr>
          <w:hyperlink w:anchor="__RefHeading___Toc481846055">
            <w:r>
              <w:rPr>
                <w:rStyle w:val="IndexLink"/>
                <w:lang w:val="en-US" w:eastAsia="en-US"/>
              </w:rPr>
              <w:t>THE RULE OF ALTERNATION</w:t>
            </w:r>
          </w:hyperlink>
        </w:p>
        <w:p>
          <w:pPr>
            <w:pStyle w:val="Contents1"/>
            <w:tabs>
              <w:tab w:val="clear" w:pos="720"/>
              <w:tab w:val="right" w:pos="8630" w:leader="dot"/>
            </w:tabs>
            <w:rPr>
              <w:lang w:val="en-US" w:eastAsia="en-US"/>
            </w:rPr>
          </w:pPr>
          <w:hyperlink w:anchor="__RefHeading___Toc481846056">
            <w:r>
              <w:rPr>
                <w:rStyle w:val="IndexLink"/>
                <w:lang w:val="en-US" w:eastAsia="en-US"/>
              </w:rPr>
              <w:t>CHAPTER 6 - MIDZONE RESPIRATION</w:t>
            </w:r>
          </w:hyperlink>
        </w:p>
        <w:p>
          <w:pPr>
            <w:pStyle w:val="Contents2"/>
            <w:ind w:left="180" w:hanging="0"/>
            <w:rPr>
              <w:lang w:val="en-US" w:eastAsia="en-US"/>
            </w:rPr>
          </w:pPr>
          <w:hyperlink w:anchor="__RefHeading___Toc481846057">
            <w:r>
              <w:rPr>
                <w:rStyle w:val="IndexLink"/>
                <w:lang w:val="en-US" w:eastAsia="en-US"/>
              </w:rPr>
              <w:t>THE MID-BREATH POINT</w:t>
            </w:r>
          </w:hyperlink>
        </w:p>
        <w:p>
          <w:pPr>
            <w:pStyle w:val="Contents2"/>
            <w:ind w:left="180" w:hanging="0"/>
            <w:rPr>
              <w:lang w:val="en-US" w:eastAsia="en-US"/>
            </w:rPr>
          </w:pPr>
          <w:hyperlink w:anchor="__RefHeading___Toc481846058">
            <w:r>
              <w:rPr>
                <w:rStyle w:val="IndexLink"/>
                <w:lang w:val="en-US" w:eastAsia="en-US"/>
              </w:rPr>
              <w:t>EXPANSIONS OF THE MIDZONE - CONCENTRIC ZONES</w:t>
            </w:r>
          </w:hyperlink>
        </w:p>
        <w:p>
          <w:pPr>
            <w:pStyle w:val="Contents2"/>
            <w:ind w:left="360" w:hanging="0"/>
            <w:rPr>
              <w:lang w:val="en-US" w:eastAsia="en-US"/>
            </w:rPr>
          </w:pPr>
          <w:hyperlink w:anchor="__RefHeading___Toc481846059">
            <w:r>
              <w:rPr>
                <w:rStyle w:val="IndexLink"/>
                <w:lang w:val="en-US" w:eastAsia="en-US"/>
              </w:rPr>
              <w:t>MERGER - UNITING THE TRIADIC ZONES</w:t>
            </w:r>
          </w:hyperlink>
        </w:p>
        <w:p>
          <w:pPr>
            <w:pStyle w:val="Contents2"/>
            <w:ind w:left="360" w:hanging="0"/>
            <w:rPr>
              <w:lang w:val="en-US" w:eastAsia="en-US"/>
            </w:rPr>
          </w:pPr>
          <w:hyperlink w:anchor="__RefHeading___Toc481846060">
            <w:r>
              <w:rPr>
                <w:rStyle w:val="IndexLink"/>
                <w:lang w:val="en-US" w:eastAsia="en-US"/>
              </w:rPr>
              <w:t>OTHER METHODS IN SPHERICAL MIDZONE RESPIRATION</w:t>
            </w:r>
          </w:hyperlink>
        </w:p>
        <w:p>
          <w:pPr>
            <w:pStyle w:val="Contents1"/>
            <w:tabs>
              <w:tab w:val="clear" w:pos="720"/>
              <w:tab w:val="right" w:pos="8630" w:leader="dot"/>
            </w:tabs>
            <w:rPr>
              <w:lang w:val="en-US" w:eastAsia="en-US"/>
            </w:rPr>
          </w:pPr>
          <w:hyperlink w:anchor="__RefHeading___Toc481846061">
            <w:r>
              <w:rPr>
                <w:rStyle w:val="IndexLink"/>
                <w:lang w:val="en-US" w:eastAsia="en-US"/>
              </w:rPr>
              <w:t>CHAPTER 7- LINEAR RESPIRATION</w:t>
            </w:r>
          </w:hyperlink>
        </w:p>
        <w:p>
          <w:pPr>
            <w:pStyle w:val="Contents2"/>
            <w:ind w:left="360" w:hanging="0"/>
            <w:rPr>
              <w:lang w:val="en-US" w:eastAsia="en-US"/>
            </w:rPr>
          </w:pPr>
          <w:hyperlink w:anchor="__RefHeading___Toc481846062">
            <w:r>
              <w:rPr>
                <w:rStyle w:val="IndexLink"/>
                <w:lang w:val="en-US" w:eastAsia="en-US"/>
              </w:rPr>
              <w:t>COMPOSITE LINEAR ZONAL PATHS</w:t>
            </w:r>
          </w:hyperlink>
        </w:p>
        <w:p>
          <w:pPr>
            <w:pStyle w:val="Contents1"/>
            <w:tabs>
              <w:tab w:val="clear" w:pos="720"/>
              <w:tab w:val="right" w:pos="8630" w:leader="dot"/>
            </w:tabs>
            <w:rPr>
              <w:lang w:val="en-US" w:eastAsia="en-US"/>
            </w:rPr>
          </w:pPr>
          <w:hyperlink w:anchor="__RefHeading___Toc481846063">
            <w:r>
              <w:rPr>
                <w:rStyle w:val="IndexLink"/>
                <w:lang w:val="en-US" w:eastAsia="en-US"/>
              </w:rPr>
              <w:t>CHAPTER 8 - THE TWO YOGIC SHAPES</w:t>
            </w:r>
          </w:hyperlink>
        </w:p>
        <w:p>
          <w:pPr>
            <w:pStyle w:val="Contents2"/>
            <w:ind w:left="360" w:hanging="0"/>
            <w:rPr>
              <w:lang w:val="en-US" w:eastAsia="en-US"/>
            </w:rPr>
          </w:pPr>
          <w:hyperlink w:anchor="__RefHeading___Toc481846064">
            <w:r>
              <w:rPr>
                <w:rStyle w:val="IndexLink"/>
                <w:lang w:val="en-US" w:eastAsia="en-US"/>
              </w:rPr>
              <w:t>THE CIRCLE AND THE SQUARE</w:t>
            </w:r>
          </w:hyperlink>
        </w:p>
        <w:p>
          <w:pPr>
            <w:pStyle w:val="Contents2"/>
            <w:ind w:left="360" w:hanging="0"/>
            <w:rPr>
              <w:lang w:val="en-US" w:eastAsia="en-US"/>
            </w:rPr>
          </w:pPr>
          <w:hyperlink w:anchor="__RefHeading___Toc481846065">
            <w:r>
              <w:rPr>
                <w:rStyle w:val="IndexLink"/>
                <w:lang w:val="en-US" w:eastAsia="en-US"/>
              </w:rPr>
              <w:t>PROJECTED CONES</w:t>
            </w:r>
          </w:hyperlink>
        </w:p>
        <w:p>
          <w:pPr>
            <w:pStyle w:val="Contents1"/>
            <w:tabs>
              <w:tab w:val="clear" w:pos="720"/>
              <w:tab w:val="right" w:pos="8630" w:leader="dot"/>
            </w:tabs>
            <w:rPr>
              <w:lang w:val="en-US" w:eastAsia="en-US"/>
            </w:rPr>
          </w:pPr>
          <w:hyperlink w:anchor="__RefHeading___Toc481846066">
            <w:r>
              <w:rPr>
                <w:rStyle w:val="IndexLink"/>
                <w:lang w:val="en-US" w:eastAsia="en-US"/>
              </w:rPr>
              <w:t>CHAPTER 9 - COMPLEX PROJECTIONS</w:t>
            </w:r>
          </w:hyperlink>
        </w:p>
        <w:p>
          <w:pPr>
            <w:pStyle w:val="Contents1"/>
            <w:tabs>
              <w:tab w:val="clear" w:pos="720"/>
              <w:tab w:val="right" w:pos="8630" w:leader="dot"/>
            </w:tabs>
            <w:rPr>
              <w:lang w:val="en-US" w:eastAsia="en-US"/>
            </w:rPr>
          </w:pPr>
          <w:hyperlink w:anchor="__RefHeading___Toc481846067">
            <w:r>
              <w:rPr>
                <w:rStyle w:val="IndexLink"/>
                <w:lang w:val="en-US" w:eastAsia="en-US"/>
              </w:rPr>
              <w:t>CHAPTER 10 - BALANCE, POSTURE and MOVEMEMENT - AIDS TO BODY-MIND QUIETING</w:t>
            </w:r>
          </w:hyperlink>
        </w:p>
        <w:p>
          <w:pPr>
            <w:pStyle w:val="Contents2"/>
            <w:ind w:left="360" w:hanging="0"/>
            <w:rPr>
              <w:lang w:val="en-US" w:eastAsia="en-US"/>
            </w:rPr>
          </w:pPr>
          <w:hyperlink w:anchor="__RefHeading___Toc481846068">
            <w:r>
              <w:rPr>
                <w:rStyle w:val="IndexLink"/>
                <w:lang w:val="en-US" w:eastAsia="en-US"/>
              </w:rPr>
              <w:t>MECHANICS - GEOMETRY OF THE BODY-MIND</w:t>
            </w:r>
          </w:hyperlink>
        </w:p>
        <w:p>
          <w:pPr>
            <w:pStyle w:val="Contents2"/>
            <w:ind w:left="360" w:hanging="0"/>
            <w:rPr>
              <w:lang w:val="en-US" w:eastAsia="en-US"/>
            </w:rPr>
          </w:pPr>
          <w:hyperlink w:anchor="__RefHeading___Toc481846069">
            <w:r>
              <w:rPr>
                <w:rStyle w:val="IndexLink"/>
                <w:lang w:val="en-US" w:eastAsia="en-US"/>
              </w:rPr>
              <w:t>RESPIRATION</w:t>
            </w:r>
          </w:hyperlink>
        </w:p>
        <w:p>
          <w:pPr>
            <w:pStyle w:val="Contents2"/>
            <w:ind w:left="360" w:hanging="0"/>
            <w:rPr>
              <w:lang w:val="en-US" w:eastAsia="en-US"/>
            </w:rPr>
          </w:pPr>
          <w:hyperlink w:anchor="__RefHeading___Toc481846070">
            <w:r>
              <w:rPr>
                <w:rStyle w:val="IndexLink"/>
                <w:lang w:val="en-US" w:eastAsia="en-US"/>
              </w:rPr>
              <w:t>THE EYES</w:t>
            </w:r>
          </w:hyperlink>
        </w:p>
        <w:p>
          <w:pPr>
            <w:pStyle w:val="Contents2"/>
            <w:ind w:left="360" w:hanging="0"/>
            <w:rPr>
              <w:lang w:val="en-US" w:eastAsia="en-US"/>
            </w:rPr>
          </w:pPr>
          <w:hyperlink w:anchor="__RefHeading___Toc481846071">
            <w:r>
              <w:rPr>
                <w:rStyle w:val="IndexLink"/>
                <w:lang w:val="en-US" w:eastAsia="en-US"/>
              </w:rPr>
              <w:t>ARMS AND HANDS</w:t>
            </w:r>
          </w:hyperlink>
        </w:p>
        <w:p>
          <w:pPr>
            <w:pStyle w:val="Contents2"/>
            <w:ind w:left="360" w:hanging="0"/>
            <w:rPr>
              <w:lang w:val="en-US" w:eastAsia="en-US"/>
            </w:rPr>
          </w:pPr>
          <w:hyperlink w:anchor="__RefHeading___Toc481846072">
            <w:r>
              <w:rPr>
                <w:rStyle w:val="IndexLink"/>
                <w:lang w:val="en-US" w:eastAsia="en-US"/>
              </w:rPr>
              <w:t>SITTING</w:t>
            </w:r>
          </w:hyperlink>
        </w:p>
        <w:p>
          <w:pPr>
            <w:pStyle w:val="Contents2"/>
            <w:ind w:left="360" w:hanging="0"/>
            <w:rPr>
              <w:lang w:val="en-US" w:eastAsia="en-US"/>
            </w:rPr>
          </w:pPr>
          <w:hyperlink w:anchor="__RefHeading___Toc481846073">
            <w:r>
              <w:rPr>
                <w:rStyle w:val="IndexLink"/>
                <w:lang w:val="en-US" w:eastAsia="en-US"/>
              </w:rPr>
              <w:t>ROTATIONS</w:t>
            </w:r>
          </w:hyperlink>
        </w:p>
        <w:p>
          <w:pPr>
            <w:pStyle w:val="Contents2"/>
            <w:ind w:left="360" w:hanging="0"/>
            <w:rPr>
              <w:lang w:val="en-US" w:eastAsia="en-US"/>
            </w:rPr>
          </w:pPr>
          <w:hyperlink w:anchor="__RefHeading___Toc481846074">
            <w:r>
              <w:rPr>
                <w:rStyle w:val="IndexLink"/>
                <w:lang w:val="en-US" w:eastAsia="en-US"/>
              </w:rPr>
              <w:t>VERTEBRAL CURVATURE</w:t>
            </w:r>
          </w:hyperlink>
        </w:p>
        <w:p>
          <w:pPr>
            <w:pStyle w:val="Contents2"/>
            <w:ind w:left="360" w:hanging="0"/>
            <w:rPr>
              <w:lang w:val="en-US" w:eastAsia="en-US"/>
            </w:rPr>
          </w:pPr>
          <w:hyperlink w:anchor="__RefHeading___Toc481846075">
            <w:r>
              <w:rPr>
                <w:rStyle w:val="IndexLink"/>
                <w:lang w:val="en-US" w:eastAsia="en-US"/>
              </w:rPr>
              <w:t>ALTERNATION IN MOVEMENT</w:t>
            </w:r>
          </w:hyperlink>
        </w:p>
        <w:p>
          <w:pPr>
            <w:pStyle w:val="Contents2"/>
            <w:ind w:left="360" w:hanging="0"/>
            <w:rPr>
              <w:lang w:val="en-US" w:eastAsia="en-US"/>
            </w:rPr>
          </w:pPr>
          <w:hyperlink w:anchor="__RefHeading___Toc481846076">
            <w:r>
              <w:rPr>
                <w:rStyle w:val="IndexLink"/>
                <w:lang w:val="en-US" w:eastAsia="en-US"/>
              </w:rPr>
              <w:t>WALKING</w:t>
            </w:r>
          </w:hyperlink>
        </w:p>
        <w:p>
          <w:pPr>
            <w:pStyle w:val="Contents2"/>
            <w:ind w:left="360" w:hanging="0"/>
            <w:rPr>
              <w:lang w:val="en-US" w:eastAsia="en-US"/>
            </w:rPr>
          </w:pPr>
          <w:hyperlink w:anchor="__RefHeading___Toc481846077">
            <w:r>
              <w:rPr>
                <w:rStyle w:val="IndexLink"/>
                <w:lang w:val="en-US" w:eastAsia="en-US"/>
              </w:rPr>
              <w:t>DANCING</w:t>
            </w:r>
          </w:hyperlink>
        </w:p>
        <w:p>
          <w:pPr>
            <w:pStyle w:val="Contents1"/>
            <w:tabs>
              <w:tab w:val="clear" w:pos="720"/>
              <w:tab w:val="right" w:pos="8630" w:leader="dot"/>
            </w:tabs>
            <w:rPr>
              <w:lang w:val="en-US" w:eastAsia="en-US"/>
            </w:rPr>
          </w:pPr>
          <w:hyperlink w:anchor="__RefHeading___Toc481846078">
            <w:r>
              <w:rPr>
                <w:rStyle w:val="IndexLink"/>
                <w:lang w:val="en-US" w:eastAsia="en-US"/>
              </w:rPr>
              <w:t>APPENDIX A - TRIPLICITIES</w:t>
            </w:r>
          </w:hyperlink>
        </w:p>
        <w:p>
          <w:pPr>
            <w:pStyle w:val="Contents1"/>
            <w:tabs>
              <w:tab w:val="clear" w:pos="720"/>
              <w:tab w:val="right" w:pos="8630" w:leader="dot"/>
            </w:tabs>
            <w:rPr>
              <w:lang w:val="en-US" w:eastAsia="en-US"/>
            </w:rPr>
          </w:pPr>
          <w:hyperlink w:anchor="__RefHeading___Toc481846079">
            <w:r>
              <w:rPr>
                <w:rStyle w:val="IndexLink"/>
                <w:lang w:val="en-US" w:eastAsia="en-US"/>
              </w:rPr>
              <w:t>APPENDIX B - SUMMARY OF METHOD</w:t>
            </w:r>
          </w:hyperlink>
        </w:p>
        <w:p>
          <w:pPr>
            <w:pStyle w:val="Contents1"/>
            <w:tabs>
              <w:tab w:val="clear" w:pos="720"/>
              <w:tab w:val="right" w:pos="8630" w:leader="dot"/>
            </w:tabs>
            <w:rPr>
              <w:lang w:val="en-US" w:eastAsia="en-US"/>
            </w:rPr>
          </w:pPr>
          <w:hyperlink w:anchor="__RefHeading___Toc481846080">
            <w:r>
              <w:rPr>
                <w:rStyle w:val="IndexLink"/>
                <w:lang w:val="en-US" w:eastAsia="en-US"/>
              </w:rPr>
              <w:t>BIBLIOGRAPHY</w:t>
            </w:r>
          </w:hyperlink>
          <w:r>
            <w:br w:type="page"/>
          </w:r>
        </w:p>
        <w:p>
          <w:pPr>
            <w:pStyle w:val="Normal"/>
            <w:rPr>
              <w:lang w:val="en-US" w:eastAsia="en-US"/>
            </w:rPr>
          </w:pPr>
          <w:r>
            <w:rPr>
              <w:lang w:val="en-US" w:eastAsia="en-US"/>
            </w:rPr>
          </w:r>
          <w:r>
            <w:rPr>
              <w:lang w:val="en-US" w:eastAsia="en-US"/>
            </w:rPr>
            <w:fldChar w:fldCharType="end"/>
          </w:r>
        </w:p>
      </w:sdtContent>
    </w:sdt>
    <w:p>
      <w:pPr>
        <w:pStyle w:val="Normal"/>
        <w:rPr>
          <w:b/>
          <w:b/>
          <w:bCs/>
        </w:rPr>
      </w:pPr>
      <w:r>
        <w:rPr>
          <w:b/>
          <w:bCs/>
        </w:rPr>
        <w:t xml:space="preserve">CHAPTER 1 - THE YOGA OF THE TRIPLE BODY- INTRODUCTION </w:t>
      </w:r>
    </w:p>
    <w:p>
      <w:pPr>
        <w:pStyle w:val="Gtsubchapterintoctext"/>
        <w:rPr>
          <w:b/>
          <w:b/>
          <w:bCs/>
        </w:rPr>
      </w:pPr>
      <w:bookmarkStart w:id="6" w:name="__RefHeading__283_646597605"/>
      <w:bookmarkStart w:id="7" w:name="__RefHeading__144_2090072681"/>
      <w:bookmarkEnd w:id="6"/>
      <w:bookmarkEnd w:id="7"/>
      <w:r>
        <w:rPr>
          <w:b/>
          <w:bCs/>
        </w:rPr>
        <w:t xml:space="preserve">What is pragmayoga? </w:t>
      </w:r>
    </w:p>
    <w:p>
      <w:pPr>
        <w:pStyle w:val="Gttext"/>
        <w:spacing w:lineRule="atLeast" w:line="300"/>
        <w:ind w:right="1800" w:hanging="0"/>
        <w:jc w:val="both"/>
        <w:rPr/>
      </w:pPr>
      <w:r>
        <w:rPr/>
        <w:t xml:space="preserve">Pragmayoga could ordinarily be called "practical yoga", a system of yogic and meditational techniques that are simple and easy to learn. The Greek word "pragma" means "done" and is the source of the English words "practical" and "pragmatism". The name "Pragmayoga" carries the sense of doing something useful, something immediately applicable to practice. All traditional schools of meditation work with both mental and physical energy, but they differ in the relative emphasis they place on these. Some techniques are purely physical, such as Pranayama or Sufi dance, others engage in repetitions of verbal mantras, or in performing prostrations. Rinzai Zen and Tantric methods rely on mental faculties, on koans and complex visualizations, and they require considerably less physical effort. Even less extreme in bodily demands are Mahamudra or Soto Zen or Advaita, where one merely has to stay in a state of awareness. However, here we meet with the difficult task of stopping the ceaseless flow of thought. Pragmayoga, on the other hand, requires very little mental work because it employs nothing more than setting up and manipulating simple muscular frameworks in the body. The tools to achieve this make use of spontaneous and inborn behaviors to manage body relaxation, respiration and the movement of the eyes. Having these under one's control, the mind can quickly achieve awareness and also a diminishing or even cessation of thought. As long as the muscular frame is kept in mind, the state remains steady. In addition to its main topic, </w:t>
      </w:r>
      <w:r>
        <w:rPr>
          <w:b/>
          <w:bCs/>
        </w:rPr>
        <w:t>zonal respiration</w:t>
      </w:r>
      <w:r>
        <w:rPr/>
        <w:t xml:space="preserve">, this book offers many details on general yogic and meditational techniques. </w:t>
      </w:r>
    </w:p>
    <w:p>
      <w:pPr>
        <w:pStyle w:val="Gttext"/>
        <w:spacing w:lineRule="atLeast" w:line="300"/>
        <w:ind w:right="1800" w:hanging="0"/>
        <w:jc w:val="both"/>
        <w:rPr/>
      </w:pPr>
      <w:r>
        <w:rPr/>
        <w:t xml:space="preserve">This book presents ways to control and regulate the mind and body. The approach described is entirely new to both Eastern and Western traditions; it is a composite of the two, which for the first time brings together the traditional body-mind knowledge and practices of the East with the modern scientific approach of the West. What is presented here is entirely valid in both worlds and it is bound to become the source of a new scientific field. This new yoga opens for you easy routes to mental control through physical methods arising from innate design of the body-mind. True, Indian Prayanama prescribes methods of breathing for gaining mental control that are completely physical, thereby circumventing the difficulties of cerebral meditation. However, the exercises it prescribes are not nearly as simple and effortless as those offered by Pragmayoga. From the </w:t>
      </w:r>
      <w:r>
        <w:rPr>
          <w:b/>
          <w:bCs/>
        </w:rPr>
        <w:t xml:space="preserve">East </w:t>
      </w:r>
      <w:r>
        <w:rPr/>
        <w:t xml:space="preserve">comes the knowledge that the body, like some mechanical device operates as a </w:t>
      </w:r>
      <w:r>
        <w:rPr>
          <w:b/>
          <w:bCs/>
        </w:rPr>
        <w:t>single</w:t>
      </w:r>
      <w:r>
        <w:rPr/>
        <w:t xml:space="preserve"> organ, whose many different and seemingly separate parts never perform independently, and where if one part becomes active, all the other parts also go into action. An example: when you smile it is not only your lips that take on a curve, but the eyes open wide, the eyebrows and forehead lift, the jaw opens, the lower ears stretch backward, the chest expands, and if you begin to laugh, the head and the upper body bends forward or backwards. There are many other instances of such linkages between parts. In other words, the body is </w:t>
      </w:r>
      <w:r>
        <w:rPr>
          <w:b/>
        </w:rPr>
        <w:t>monosomatic</w:t>
      </w:r>
      <w:r>
        <w:rPr/>
        <w:t>, (Greek for "one body"), it is a monolithic, holistic machinery, in which all parts act together, as the gears in a clockwork, creating a larger whole. The parts move at different speeds and with different levels of force, and this absence of simultaneity obscures their unity. This monosomatic structuring of body-mind has always been recognized in the East, but it has never been explained; without detailed knowledge of anatomy that was not possible. While the body is itself monosomatic, it is only one part of a greater monosomatic unit, the body-mind.</w:t>
      </w:r>
    </w:p>
    <w:p>
      <w:pPr>
        <w:pStyle w:val="Gttext"/>
        <w:spacing w:lineRule="atLeast" w:line="300"/>
        <w:ind w:right="1800" w:hanging="0"/>
        <w:jc w:val="both"/>
        <w:rPr/>
      </w:pPr>
      <w:r>
        <w:rPr/>
        <w:t xml:space="preserve">In West, on the other hand, we have at our disposal precise knowledge of anatomy and an exact description of the mechanical musculo-skeletal structure of the body, and therefore we can join the two separate worlds, putting aside the usually metaphorical and generally vague instructions of the Eastern traditions, and replace them with rigorous scientifically supported explanations of yogic and meditative phenomena. This becomes possible when we carefully observe the connectivity between mind and muscular behaviors within the body. That it is not beyond our abilities to understand the inner workings of the body was expressed by the yogist and scholar C. C. Chang in Evans-Wentz, W.Y.: </w:t>
      </w:r>
      <w:r>
        <w:rPr>
          <w:i/>
          <w:iCs/>
        </w:rPr>
        <w:t>Tibetan Yoga</w:t>
      </w:r>
      <w:r>
        <w:rPr/>
        <w:t>, Oxford UP, 1958, p. xli. He wrote: "</w:t>
      </w:r>
      <w:r>
        <w:rPr>
          <w:i/>
          <w:iCs/>
        </w:rPr>
        <w:t>a master of yoga can project his consciousness to each of the various organs and parts of the body, and, independently of them, observe their innermost functionings. In this way, yoga can undoubtedly contribute greatly to psychology and physiology in the Occident, and ought therefore to receive scientific attention</w:t>
      </w:r>
      <w:r>
        <w:rPr/>
        <w:t xml:space="preserve">." In other words, exact analysis of the body in meditative, that is, tranquil states can precisely reveal bodily parts, locations and processes. This is strongly supported by the fact that instructions in reflexology define points on the surface of the body and of appendages that correctly relate to internal organs. Knowledge of these connections could not have been simply guessed, they could only have been discovered by seeing into the body. We should emphasize that one does not necessarily need mastery of yoga to see the inner body, but only appropriate instructions. </w:t>
      </w:r>
    </w:p>
    <w:p>
      <w:pPr>
        <w:pStyle w:val="Gttext"/>
        <w:spacing w:lineRule="atLeast" w:line="300"/>
        <w:ind w:right="1800" w:hanging="0"/>
        <w:jc w:val="both"/>
        <w:rPr/>
      </w:pPr>
      <w:r>
        <w:rPr>
          <w:b/>
          <w:bCs/>
        </w:rPr>
        <w:t>Pragmayoga</w:t>
      </w:r>
      <w:r>
        <w:rPr/>
        <w:t xml:space="preserve"> describes in considerable detail the mechanical design of the indivisible body, and most importantly it introduces for the first time an entirely new and quintessential concept: that the body-mind consists of three important interactive subdivisions, the action of which is normally hidden, and which constitute our physical-mental being, the </w:t>
      </w:r>
      <w:r>
        <w:rPr>
          <w:b/>
          <w:bCs/>
        </w:rPr>
        <w:t>Trisoma</w:t>
      </w:r>
      <w:r>
        <w:rPr/>
        <w:t xml:space="preserve">, or the </w:t>
      </w:r>
      <w:r>
        <w:rPr>
          <w:b/>
          <w:bCs/>
        </w:rPr>
        <w:t>Tripartite Body</w:t>
      </w:r>
      <w:r>
        <w:rPr/>
        <w:t xml:space="preserve">. When the working cooperation among these three divisions is less than perfect, the harmony between body and mind is distorted and remains unbalanced. It is through appropriate handling of the tripartite body that we can most easily take control of the body and mind. (More on this in Chapter 2 The Trisoma.) The trisoma can be consciously manipulated once we locate it and recognize how it works and find its control points. This allows keeping the body-mind under discipline, where neither part can slip from our attention. In everyday life either our minds or our bodies take precedence throughout our actions, but it is only when they appear in appropriate proportions that we can remain balanced, and stay at rest in both the body and the mind. Gaining such balance, or </w:t>
      </w:r>
      <w:r>
        <w:rPr>
          <w:b/>
          <w:bCs/>
        </w:rPr>
        <w:t>equalization</w:t>
      </w:r>
      <w:r>
        <w:rPr/>
        <w:t xml:space="preserve"> is necessary to succeed in yoga and meditation. </w:t>
      </w:r>
    </w:p>
    <w:p>
      <w:pPr>
        <w:pStyle w:val="Gttext"/>
        <w:spacing w:lineRule="atLeast" w:line="300"/>
        <w:ind w:right="1800" w:hanging="0"/>
        <w:jc w:val="both"/>
        <w:rPr/>
      </w:pPr>
      <w:r>
        <w:rPr/>
        <w:t xml:space="preserve">It is important to underscore the fact that Pragmayoga reveals existence of the </w:t>
      </w:r>
      <w:r>
        <w:rPr>
          <w:b/>
          <w:bCs/>
        </w:rPr>
        <w:t>Upper Visceral Body</w:t>
      </w:r>
      <w:r>
        <w:rPr/>
        <w:t xml:space="preserve">, or UV. This is a framework which has never been known and described in Western science; it is a unified assembly of organs, specifically, those of vision, breathing and feeding. Our experience of living seems to be located in this region. Correctly employing this composite organ is an absolute essential in yoga and meditation. More on this below. The methods of Pragmayoga will be useful for persons who practice yoga for general health and mental comfort, and for those more interested in deeper meditation. Above all, the methods offered can be applied </w:t>
      </w:r>
      <w:r>
        <w:rPr>
          <w:b/>
          <w:bCs/>
        </w:rPr>
        <w:t>outside</w:t>
      </w:r>
      <w:r>
        <w:rPr/>
        <w:t xml:space="preserve"> of formal sitting, at moments in the midst of everyday life. One can stop any activity and for a short time successfully harmonize the body-mind. This refreshes and also trains one to gain increasing awareness by repeatedly coming back to the practice.</w:t>
      </w:r>
    </w:p>
    <w:p>
      <w:pPr>
        <w:pStyle w:val="Gttext"/>
        <w:spacing w:lineRule="atLeast" w:line="300"/>
        <w:ind w:right="1800" w:hanging="0"/>
        <w:jc w:val="both"/>
        <w:rPr/>
      </w:pPr>
      <w:r>
        <w:rPr/>
        <w:t xml:space="preserve">Some of this information, such as the importance of posture and breathing is not new to either Eastern yogas or to the holistic traditions of the West, but in these systems the role of breathing and posture has not been described in practical and scientifically exact terms. </w:t>
      </w:r>
      <w:r>
        <w:rPr>
          <w:b/>
          <w:bCs/>
        </w:rPr>
        <w:t>Breathing</w:t>
      </w:r>
      <w:r>
        <w:rPr/>
        <w:t xml:space="preserve"> seems simple, but it is really a complex process, with many contributing factors and variables, all of which need to be considered before correct breathing can be steadily practiced and maintained for any length of time. Respiration organized according to body divisions, or the system </w:t>
      </w:r>
      <w:r>
        <w:rPr>
          <w:b/>
          <w:bCs/>
        </w:rPr>
        <w:t>of Zonal Yoga</w:t>
      </w:r>
      <w:r>
        <w:rPr/>
        <w:t xml:space="preserve">, is the most basic method of Pragmayoga, and it forms the main subject of this book. Other techniques, including the yogas of the eyes, of the tongue, of the hand, or the Trigramma, the three-letter, or three-sound based system that can give immediate control over the body-mind, need to be covered in other books. </w:t>
      </w:r>
    </w:p>
    <w:p>
      <w:pPr>
        <w:pStyle w:val="Gtparagraphheads"/>
        <w:rPr>
          <w:b/>
          <w:b/>
          <w:bCs/>
        </w:rPr>
      </w:pPr>
      <w:r>
        <w:rPr>
          <w:b/>
          <w:bCs/>
        </w:rPr>
        <w:t>Geometry in yoga and meditation</w:t>
      </w:r>
    </w:p>
    <w:p>
      <w:pPr>
        <w:pStyle w:val="Gttext"/>
        <w:spacing w:lineRule="atLeast" w:line="300"/>
        <w:ind w:right="1800" w:hanging="0"/>
        <w:jc w:val="both"/>
        <w:rPr/>
      </w:pPr>
      <w:r>
        <w:rPr/>
        <w:t xml:space="preserve">In addition, Pragmayoga demonstrates how our body-mind employs geometric elements in its most basic organization. All the workings of the body can be best understood as a system of simple mechanical movements performed by parts of the body, a process that can be described and explained in terms of </w:t>
      </w:r>
      <w:r>
        <w:rPr>
          <w:b/>
          <w:bCs/>
        </w:rPr>
        <w:t>geometry</w:t>
      </w:r>
      <w:r>
        <w:rPr/>
        <w:t xml:space="preserve"> and engineering. And so operations of the body-mind can be clearly seen and controlled when this system is mapped in terms of points, lines, triangles, squares, cubes, and so on. The mind is not a receptacle in which things appear, but rather, the mind consists of the things themselves, and so when you see a geometrical shape you, in part, take on an aspect of that shape. A scribble and a smudge on the wall make little impression, but when it is framed, bounded by a rectangle or a square, it becomes a piece of art. The presence of the frame alters our conception. There are at least two good examples to illustrate role of geometry in our existence.</w:t>
      </w:r>
    </w:p>
    <w:p>
      <w:pPr>
        <w:pStyle w:val="Gttext"/>
        <w:spacing w:lineRule="atLeast" w:line="300"/>
        <w:ind w:right="1800" w:hanging="0"/>
        <w:jc w:val="both"/>
        <w:rPr/>
      </w:pPr>
      <w:r>
        <w:rPr/>
        <w:t xml:space="preserve">First, the basic postures of formal yoga and meditation make direct use of geometry to manage the body-mind. Perhaps the best known form of the various lotus postures is the siddhasana. Here the body conforms to the simplest geometrical forms it is able to take, a triangle and the line. The three vertices of the triangle are the buttocks and the two knees, each resting on the floor. The triangle is the simplest and most stable form in any construction, and so offers the ideal format for balancing the body. The perfectly centered torso resting on the pelvis creates a linear force. The upper torso plus the arms and hands resting on the knees represent another triangular element. Zen master Sekida wrote that in "the correct Zazen posture the buttocks and the knees form a triangle", showing that such structuring is recognized in yoga and meditation, see Sekida, Katsuki: </w:t>
      </w:r>
      <w:r>
        <w:rPr>
          <w:i/>
          <w:iCs/>
        </w:rPr>
        <w:t>Zen Training</w:t>
      </w:r>
      <w:r>
        <w:rPr/>
        <w:t>, New York: Weatherhill, 1975, p. 40, fig.7.</w:t>
      </w:r>
    </w:p>
    <w:p>
      <w:pPr>
        <w:pStyle w:val="Gttext"/>
        <w:spacing w:lineRule="atLeast" w:line="300"/>
        <w:ind w:right="1800" w:hanging="0"/>
        <w:jc w:val="both"/>
        <w:rPr/>
      </w:pPr>
      <w:r>
        <w:rPr/>
        <w:t xml:space="preserve">If you look at the various classical Padmayana positions, you will see that in all of them the body structures itself as lines, triangles, and quadrangles. For example, sitting with straightened legs while holding on to the feet presents a rectangular base. Standing on the head with elbows supported on the ground forms triangle. Lying flat on the ground, with arms by the sides and legs close together projects the body as a line. True, these geometrical shapes are nothing more than ones that offer physical balance, which would be necessary if one is to maintain them, but that is also why they are effective in mental control. This is because once the entire body is reduced to a simple fundamental shape, and because the body and mind cannot be separated, consciousness is also channeled into its simplest state. </w:t>
      </w:r>
    </w:p>
    <w:p>
      <w:pPr>
        <w:pStyle w:val="Gttext"/>
        <w:spacing w:lineRule="atLeast" w:line="300"/>
        <w:ind w:right="1800" w:hanging="0"/>
        <w:jc w:val="both"/>
        <w:rPr/>
      </w:pPr>
      <w:r>
        <w:rPr/>
        <w:t xml:space="preserve">Second, consider the </w:t>
      </w:r>
      <w:r>
        <w:rPr>
          <w:b/>
          <w:bCs/>
        </w:rPr>
        <w:t>mandalas</w:t>
      </w:r>
      <w:r>
        <w:rPr/>
        <w:t xml:space="preserve">, or meditation diagrams, which directly touch the geometrical organization of the mind: their basic design is a circle with a square inside it, and this graphic composition stabilizes one's consciousness. The design can become very complex by adding more of these two elements into the picture, still the ability to hold the mind comes from perceiving these two simple shapes. Recall that all kinds of visual signs, symbols emblems, or flags rely on these, as well, and they succeed in arousing our attention and feelings. Perhaps this is why our very concepts of life and of the physical universe are expressed as geometry. Experience appears in a "space", in a "place" and you feel that your own self exists in it, at a central point, at the "here" and not at the "there". Time appears as if flowing out from us, with the past behind, the present here, and the future forward. Consider various other concepts: honesty is "upright", "straight", while dishonesty is "crooked". All formal sports and games are structured within fields, rectangles, squares, circles, and so on. How our minds work with simple shapes is most evident in that we can readily recall and even internally see flags, signs, flowers, but have problems clearly mentally visualizing more complex things, such as faces. </w:t>
      </w:r>
    </w:p>
    <w:p>
      <w:pPr>
        <w:pStyle w:val="Gttext"/>
        <w:spacing w:lineRule="atLeast" w:line="300"/>
        <w:ind w:right="1800" w:hanging="0"/>
        <w:jc w:val="both"/>
        <w:rPr/>
      </w:pPr>
      <w:r>
        <w:rPr/>
        <w:t xml:space="preserve">Equally evident of the fundamental role that geometry plays in our minds is the way shapes and directions of </w:t>
      </w:r>
      <w:r>
        <w:rPr>
          <w:b/>
          <w:bCs/>
        </w:rPr>
        <w:t>handwriting</w:t>
      </w:r>
      <w:r>
        <w:rPr/>
        <w:t xml:space="preserve"> differ among speakers of different language families. The reason behind this is the fact that writing emerges from thinking, speech and hand movements, and so it is rooted in both mental and physical behaviors. Sumerian cuneiform signs were first written vertically, and later became horizontal, starting on the left side. The Egyptian hieroglyphics ran left to right, or down, in contrast to the scripts of the neighboring Semitic peoples, where Hebrew or Arabic go from right to left. Whereas the Hebrew script is chiefly angular, the Arabic is rounded. This may have historical roots: during times when the Arabs in the region were still relatively isolated, the Hebrews and the surrounding lands were frequently invaded and mixed with foreign linguistic elements. The ancient Greeks initially wrote back and forth, changing direction at the ends of lines, but later on, they, along with all other Europeans wrote passing from left to the right, and employed a mixture of squarish and round letter shapes. The Chinese script consists of both angular and curved characters, proceeding left to right or vertically down, while traditionally the pages of books were turned from right to left. The various Indian scripts uses a mixture of squarish and rounded shapes. </w:t>
      </w:r>
    </w:p>
    <w:p>
      <w:pPr>
        <w:pStyle w:val="Gttext"/>
        <w:spacing w:lineRule="atLeast" w:line="300"/>
        <w:ind w:right="1800" w:hanging="0"/>
        <w:jc w:val="both"/>
        <w:rPr/>
      </w:pPr>
      <w:r>
        <w:rPr/>
        <w:t xml:space="preserve">As for handling of writing instruments, the Chinese hold the brush in a special way curling the palm around the brush, whereas the Japanese hold it between the fingers, just like Europeans, and while they are masters of Chinese calligraphy, people of other nationalities do not seem to ever truly master that skill. We can add to these differences the direction for reading the titles on the spines of books. The titles of books in English start from the top, whereas in several other languages, in German, Hungarian or Tamil, for instance, they run from the bottom. Chinese and Japanese books traditionally place titles in a vertical column. This is not accidental—the ease of turning the head to read upward or downward varies with speakers of language groups. Of course, at times a short title on the spine of a large book may be horizontal in all cases. While such differences in ways of writing are taken to be culturally determined, they are, in fact, brought about by the power of linguistic factors over body and hand movements. These contrasts provide good examples of the </w:t>
      </w:r>
      <w:r>
        <w:rPr>
          <w:b/>
          <w:bCs/>
        </w:rPr>
        <w:t>Language Rule</w:t>
      </w:r>
      <w:r>
        <w:rPr/>
        <w:t xml:space="preserve">: the speech producing engine is set up somewhat differently in each type of language, hence the differences in their pronunciations, and this determines how various parts of the somatic body are manipulated most efficiently. For more on this see the Language Rule below. </w:t>
      </w:r>
    </w:p>
    <w:p>
      <w:pPr>
        <w:pStyle w:val="Gttext"/>
        <w:spacing w:lineRule="atLeast" w:line="300"/>
        <w:ind w:right="1800" w:hanging="0"/>
        <w:jc w:val="both"/>
        <w:rPr/>
      </w:pPr>
      <w:r>
        <w:rPr/>
        <w:t xml:space="preserve">Our body mechanism for movement works the same way as the one in a marionette. The solid blocks and sticks in a puppet are moved about by strings, while in our case, the various hard bones are pulled in different directions by the muscles. When no force is applied the marionette comes to a resting position, a state of relaxation in which every part hangs freely. As for us, except when lying down we cannot fully cease spending energy to at least oppose the force of gravity pulling us down. However, if we place the body into its best balanced position possible, it can relax to a significant degree even when standing or sitting. The minimal energy required to maintain such a well equalized state inherently seeks its resting state and will take on the simplest form possible, just as small amounts of water gather into rounded drops. The body behaves exactly this way: its muscular </w:t>
      </w:r>
      <w:r>
        <w:rPr>
          <w:b/>
          <w:bCs/>
        </w:rPr>
        <w:t>framework</w:t>
      </w:r>
      <w:r>
        <w:rPr/>
        <w:t xml:space="preserve"> is always attempting to find the simplest possible shape, one that is balanced, one that requires the least energy for whatever state or task is at hand. And the simplest essential forms are </w:t>
      </w:r>
      <w:r>
        <w:rPr>
          <w:b/>
          <w:bCs/>
        </w:rPr>
        <w:t>geometric</w:t>
      </w:r>
      <w:r>
        <w:rPr/>
        <w:t xml:space="preserve">, frameworks consisting of points, lines, squares, circles, triangles, spheres, and the like. </w:t>
      </w:r>
    </w:p>
    <w:p>
      <w:pPr>
        <w:pStyle w:val="Gtparagraphheads"/>
        <w:rPr>
          <w:b/>
          <w:b/>
          <w:bCs/>
        </w:rPr>
      </w:pPr>
      <w:r>
        <w:rPr>
          <w:b/>
          <w:bCs/>
        </w:rPr>
        <w:t xml:space="preserve">Frames </w:t>
      </w:r>
    </w:p>
    <w:p>
      <w:pPr>
        <w:pStyle w:val="Gttext"/>
        <w:spacing w:lineRule="atLeast" w:line="300"/>
        <w:ind w:right="1800" w:hanging="0"/>
        <w:jc w:val="both"/>
        <w:rPr/>
      </w:pPr>
      <w:r>
        <w:rPr/>
        <w:t xml:space="preserve">We probably need to exactly define the terms frame (or framework) because what the concept represents is necessary for understanding your body kinesiology and its control. A framework, or simply a frame, is the physical essence of a structure, one that provides its strength, basic minimal interrelation of anything constructed from two or more parts. For example, a building consists of a frame made of wooden beams, bricks or concrete to which the walls, floors and ceilings are later added. The body has a frame as well: the bony skeleton and the musculature which manipulates it. The muscles of the hand constitute a frame that can handle objects. There are conceptual frames. A government is based on a constitution, a family is tied together on the emotional links between its members, a business or an army is organized on a command structure, and so on. An immediate example of a framework can be seen in the game cat's-cradle. There the frame consists of the fingers and the string, and its form changes each time a new string pattern is created. However, in yoga and meditation we are not so much interested in the structure of a stable frame, but in a dynamic one. In the case of the cat's-cradle this refers to the forces which move and hold the fingers and hands to generate and manipulate the framework. Body movement, like any motion describable in engineering and physics deals with dynamic forces, which execute its actions. The components of such frames are the forces and stable points against which the forces support themselves. So, for example, in standing, sitting, walking, thinking, speaking, it is the choice of muscles and their actions that form the frames. The frame of a smile includes among other things, a spreading and upward turning of the edges of the lips. The framework of breathing includes all the muscles that produce the phases of inspiration and expiration. It is a fact that when you engage in any movement, what you feel is not the framework of bones and muscles, but the forces activating them. Such elements like </w:t>
      </w:r>
      <w:r>
        <w:rPr>
          <w:i/>
        </w:rPr>
        <w:t xml:space="preserve">chi </w:t>
      </w:r>
      <w:r>
        <w:rPr/>
        <w:t xml:space="preserve">and </w:t>
      </w:r>
      <w:r>
        <w:rPr>
          <w:i/>
        </w:rPr>
        <w:t>prana</w:t>
      </w:r>
      <w:r>
        <w:rPr/>
        <w:t>, presented in Eastern traditions are dynamic forces, hence they cannot be defined as material things.</w:t>
      </w:r>
    </w:p>
    <w:p>
      <w:pPr>
        <w:pStyle w:val="Gttext"/>
        <w:spacing w:lineRule="atLeast" w:line="300"/>
        <w:ind w:right="1800" w:hanging="0"/>
        <w:jc w:val="both"/>
        <w:rPr/>
      </w:pPr>
      <w:r>
        <w:rPr/>
        <w:t xml:space="preserve">Pragmayoga effectively makes use of such frame shapes, which can be created not with mental effort but with mere muscular actions. As soon as the body framework conforms to one of essential frames, or shapes described in this e-book, the body-mind becomes stilled. This brings us considerably easier and clearer tasks than ones we meet in traditional meditations. Even the counting of breaths, a standard beginner's training practice, can be ineffective for many persons because while it tries to focus thoughts on the single target of respiration, it already involves thinking, words, sounds and muscular breathing action, four very different processes going on at the same time. And when these faculties are not satisfactorily combined, then the very thought of counting is soon lost. </w:t>
      </w:r>
    </w:p>
    <w:p>
      <w:pPr>
        <w:pStyle w:val="Gttext"/>
        <w:spacing w:lineRule="atLeast" w:line="300"/>
        <w:ind w:right="1800" w:hanging="0"/>
        <w:jc w:val="both"/>
        <w:rPr/>
      </w:pPr>
      <w:r>
        <w:rPr>
          <w:b/>
          <w:bCs/>
        </w:rPr>
        <w:t>Geometrical</w:t>
      </w:r>
      <w:r>
        <w:rPr/>
        <w:t xml:space="preserve"> shapes are integral to </w:t>
      </w:r>
      <w:r>
        <w:rPr>
          <w:b/>
          <w:bCs/>
        </w:rPr>
        <w:t>Zonal Yoga</w:t>
      </w:r>
      <w:r>
        <w:rPr/>
        <w:t xml:space="preserve">, the practice of zonal breathing, and to all the other yogas presented in Pragmayoga. We should note that the employment of points, lines, planes, blocks, circles, spheres and spaces is, of course, not entirely unique to Pragmayoga, the fact that the body-mind can be mastered when conceived as a geometrical structure is well documented in the use of the intricate system of nadis (lines), chakras (points and circles) and other shapes advanced in the Indian Paranayama tradition. The Taoist and Tantric yogas operating with channels and lines and various round shapes, like cauldrons, including the so-called "tanden", describe the same elements, but they present them in differently laid out constructions. This variance can once again be ascribed to the effect of the </w:t>
      </w:r>
      <w:r>
        <w:rPr>
          <w:b/>
          <w:bCs/>
          <w:i/>
          <w:iCs/>
        </w:rPr>
        <w:t>Language Rule</w:t>
      </w:r>
      <w:r>
        <w:rPr/>
        <w:t>, (see below).</w:t>
      </w:r>
    </w:p>
    <w:p>
      <w:pPr>
        <w:pStyle w:val="Gtparagraphheads"/>
        <w:rPr>
          <w:b/>
          <w:b/>
          <w:bCs/>
        </w:rPr>
      </w:pPr>
      <w:r>
        <w:rPr>
          <w:b/>
          <w:bCs/>
        </w:rPr>
        <w:t xml:space="preserve">Monosoma in yoga and meditation </w:t>
      </w:r>
    </w:p>
    <w:p>
      <w:pPr>
        <w:pStyle w:val="Gttext"/>
        <w:spacing w:lineRule="atLeast" w:line="300"/>
        <w:ind w:right="1800" w:hanging="0"/>
        <w:jc w:val="both"/>
        <w:rPr/>
      </w:pPr>
      <w:r>
        <w:rPr/>
        <w:t xml:space="preserve">As mentioned above, the </w:t>
      </w:r>
      <w:r>
        <w:rPr>
          <w:b/>
          <w:bCs/>
        </w:rPr>
        <w:t>monolithic</w:t>
      </w:r>
      <w:r>
        <w:rPr/>
        <w:t xml:space="preserve"> physical body-mind is a machine that performs biologically engineered movements, and whose parts work together in precise coordination. When one part moves all the others also move in various ways. While we are normally not necessarily aware of it, mental contents always have corresponding bodily behaviors; as long as the body moves so does the mind. Try to think while turning the head in various directions, or repeatedly move part of the body, as if hammering or conducting an orchestra. This is the reason we are placing so much emphasis on the idea of body-mind </w:t>
      </w:r>
      <w:r>
        <w:rPr>
          <w:b/>
          <w:bCs/>
        </w:rPr>
        <w:t>monosoma</w:t>
      </w:r>
      <w:r>
        <w:rPr/>
        <w:t xml:space="preserve">. The body is always a part of your total experience. When you are sitting or lying still and quietly, with the body in an inactive state, and without mental concerns, it is the quietness of the body that allows the mind to come to a rest, to slow down the flow of thought. Due to monosoma, the reverse is also true, a tranquil mind quiets the active body. Even in some schools of Western science and philosophy it has been proposed that the body and mind cannot be separated, as they are two parts of a single entity, tied together whether in action or at rest. </w:t>
      </w:r>
    </w:p>
    <w:p>
      <w:pPr>
        <w:pStyle w:val="Gtparagraphheads"/>
        <w:rPr>
          <w:b/>
          <w:b/>
          <w:bCs/>
        </w:rPr>
      </w:pPr>
      <w:r>
        <w:rPr>
          <w:b/>
          <w:bCs/>
        </w:rPr>
        <w:t>Monosomatic anatomy</w:t>
      </w:r>
    </w:p>
    <w:p>
      <w:pPr>
        <w:pStyle w:val="Gttext"/>
        <w:spacing w:lineRule="atLeast" w:line="300"/>
        <w:ind w:right="1800" w:hanging="0"/>
        <w:jc w:val="both"/>
        <w:rPr/>
      </w:pPr>
      <w:r>
        <w:rPr/>
        <w:t>When we consider the body in general we think of it as a single unit. But when we feel it we hardly ever attempt to sense or visualize the entire body. More frequently it is only some part or parts that we hold in momentary consciousness. On the other hand, during movement, especially in physical activities, we can without any conscious effort handle the different moves in a concerted way, because they automatically cooperate and need no instructions. The unity of the body is also expressed by the way its parts are anatomically tied together. The body is enveloped all around by a covering of the skin layers. Further in lie the bundles and sheets of muscles, all of which are likewise sheathed by thin white coverings, or fascia, that we can see in raw meat. The muscles are either directly or through their tendons attached to bones or to one another, while all adjacent bones and joints are strapped together by strong ligaments. All are thus physically tied together; there are no independent parts. In addition, the network of the nervous system spreads through the entire regiment of body parts, further uniting them. Although one originates in the ectoderm and one in the endoderm, the body's outside and inside walls are not separated: the skin does not end at the openings leading into the body, but rather, it turns inside and continues as the inner walls of the feeding and respiratory channels. It is like the undivided skin of a doughnut, or of a torus in topology. The skin of the face passes over the lips, becoming the lining of the mouth, and continues down into the stomach and through the intestines all the way to the rectum, where it once more turns to the outside and continues as skin. The inner and outer linings are a single organ.</w:t>
      </w:r>
    </w:p>
    <w:p>
      <w:pPr>
        <w:pStyle w:val="Gtparagraphheads"/>
        <w:rPr>
          <w:b/>
          <w:b/>
          <w:bCs/>
        </w:rPr>
      </w:pPr>
      <w:r>
        <w:rPr>
          <w:b/>
          <w:bCs/>
        </w:rPr>
        <w:t xml:space="preserve">Examples of bodily and mental monosoma </w:t>
      </w:r>
    </w:p>
    <w:p>
      <w:pPr>
        <w:pStyle w:val="Gttext"/>
        <w:spacing w:lineRule="atLeast" w:line="300"/>
        <w:ind w:right="1800" w:hanging="0"/>
        <w:jc w:val="both"/>
        <w:rPr/>
      </w:pPr>
      <w:r>
        <w:rPr/>
        <w:t xml:space="preserve">The idea that the body is not separate from the mind is the most essential tenet of Eastern traditions and of the holistic schools of the West. Working near the end of the 19th century, the noted American psychologist and philosopher William James, continuing investigations by European researchers, had come to the same conclusion. For example, he was describing the muscular connection between the eyes and thought when he wrote: "In myself the 'backward retraction' which is felt during attention to ideas of memory, etc., seems to be...an actual rolling outwards and upwards of the eyeballs, such as occurs in sleep..." (James, William: </w:t>
      </w:r>
      <w:r>
        <w:rPr>
          <w:i/>
        </w:rPr>
        <w:t>The Principles of Psychology</w:t>
      </w:r>
      <w:r>
        <w:rPr/>
        <w:t xml:space="preserve">, New York: Holt 1890, vol. 2, p. 436, reprinted by Dover Publications 1950). </w:t>
      </w:r>
    </w:p>
    <w:p>
      <w:pPr>
        <w:pStyle w:val="Gtparagraphheads"/>
        <w:rPr>
          <w:b/>
          <w:b/>
          <w:bCs/>
        </w:rPr>
      </w:pPr>
      <w:r>
        <w:rPr>
          <w:b/>
          <w:bCs/>
        </w:rPr>
        <w:t>Examples in everyday life</w:t>
      </w:r>
    </w:p>
    <w:p>
      <w:pPr>
        <w:pStyle w:val="Gttext"/>
        <w:spacing w:lineRule="atLeast" w:line="300"/>
        <w:ind w:right="1800" w:hanging="0"/>
        <w:jc w:val="both"/>
        <w:rPr/>
      </w:pPr>
      <w:r>
        <w:rPr/>
        <w:t>As we have said above, even without considering that the body and mind and inseparable, the body by itself, considered purely as a biological machine, is single whole monolithic system. This is a well established idea, and while it is not often emphasized, in everyday life we need no scientific equipment to subjectively validate this for ourselves. We cannot, in any way help being machines. The idea does not demote the human level of existence; movements are necessarily mechanical and our bodies are designed to fabricate movements.</w:t>
      </w:r>
    </w:p>
    <w:p>
      <w:pPr>
        <w:pStyle w:val="Gtparagraphheads"/>
        <w:rPr>
          <w:b/>
          <w:b/>
          <w:bCs/>
        </w:rPr>
      </w:pPr>
      <w:r>
        <w:rPr>
          <w:b/>
          <w:bCs/>
        </w:rPr>
        <w:t>Body monosoma</w:t>
      </w:r>
    </w:p>
    <w:p>
      <w:pPr>
        <w:pStyle w:val="Gttext"/>
        <w:spacing w:lineRule="atLeast" w:line="300"/>
        <w:ind w:right="1800" w:hanging="0"/>
        <w:jc w:val="both"/>
        <w:rPr/>
      </w:pPr>
      <w:r>
        <w:rPr/>
        <w:t xml:space="preserve">There are many obvious examples of the monosomatic nature of the body. Examine just the arms, for instance: in jumping the arms automatically swing upward at the same time as the legs extend their push downwards; in tilting the body forward, the arms move backward to maintain balance; the arms swing back and forth when we walk, as do the legs. Or twist one arm with some force, along its length, from the shoulder down while you walk in a straight line: you will find yourself veering of the line. As for motion and breathing, these are two perfectly linked in the performance of dancers, acrobats, or singers engaging in any kind of dance, motion or music. In addition to larger body movements they move their arms and hands in ways most appropriate to each action, offering the least resistance to motion and respiration. They take on and maintain special body frames that enable them to perform for a time without getting seriously out of breath and stopping from exhaustion. Such activities would soon overwhelm persons who lack the necessary training. </w:t>
      </w:r>
    </w:p>
    <w:p>
      <w:pPr>
        <w:pStyle w:val="Gttext"/>
        <w:spacing w:lineRule="atLeast" w:line="300"/>
        <w:ind w:right="1800" w:hanging="0"/>
        <w:jc w:val="both"/>
        <w:rPr/>
      </w:pPr>
      <w:r>
        <w:rPr/>
        <w:t>The precise coordination of arm and leg movement can be seen in a simple experiment. If you are an English, or other Northern language speaker, when you walk your arms automatically swing with small amounts of force in synchrony with the leg strides. However, if you keep the arms free, loosely hanging, your leg mobility becomes reduced. Conversely, for speakers of a Southern language, such as Indian, causing the arms to swing with small but definite force curtails walking, whereas loosely hanging arms, swinging through a smaller arc assist it. This is true, also for speakers of Oriental languages, but to a lesser extent. For the latter two groups of speakers, if while walking, the hands are clasped and pressed at the back of the neck, leg movement is once more impeded, whereas the same action actually speeds up walking for the speaker of English and related languages.</w:t>
      </w:r>
    </w:p>
    <w:p>
      <w:pPr>
        <w:pStyle w:val="Gttext"/>
        <w:spacing w:lineRule="atLeast" w:line="300"/>
        <w:ind w:right="1800" w:hanging="0"/>
        <w:jc w:val="both"/>
        <w:rPr/>
      </w:pPr>
      <w:r>
        <w:rPr/>
        <w:t xml:space="preserve">We can cite another easily observed example of body monadism: if you turn your head to the right without blinking, the eyes do not immediately respond, but after a brief pause they blink and also turn to the right. In this case again, the results between language groups offer contrasting opposites. It is interesting that language connected factors in monosomatic body behavior, such as the ones mentioned above, account for much of the characteristic gaits and other typical body motions that contrast among varying geographical groups. See </w:t>
      </w:r>
      <w:r>
        <w:rPr>
          <w:i/>
          <w:iCs/>
        </w:rPr>
        <w:t>Language Rule</w:t>
      </w:r>
      <w:r>
        <w:rPr/>
        <w:t>.</w:t>
      </w:r>
    </w:p>
    <w:p>
      <w:pPr>
        <w:pStyle w:val="Gttext"/>
        <w:spacing w:lineRule="atLeast" w:line="300"/>
        <w:ind w:right="1800" w:hanging="0"/>
        <w:jc w:val="both"/>
        <w:rPr/>
      </w:pPr>
      <w:r>
        <w:rPr/>
        <w:t xml:space="preserve">The mirroring of neuromuscular action is evident in an interesting experiment. First make sure the arms and hands are genuinely relaxed. They can be hanging, or resting in your lap, or on a table. Place your attention on the right hand and quickly flick your thumb, or any finger. Now turn attention on the left hand. Notice how the left thumb jumps on its own. This mirroring action works at any joints, at the wrist, and so on, but the heaviness of some body parts this involuntary motion is resisted by the load weight.  </w:t>
      </w:r>
    </w:p>
    <w:p>
      <w:pPr>
        <w:pStyle w:val="Gttext"/>
        <w:spacing w:lineRule="atLeast" w:line="300"/>
        <w:ind w:right="1800" w:hanging="0"/>
        <w:jc w:val="both"/>
        <w:rPr/>
      </w:pPr>
      <w:r>
        <w:rPr/>
        <w:t xml:space="preserve">We can mention here two more examples that show both monosomatic behavior and contrasts between speakers of different language classes. There is </w:t>
      </w:r>
      <w:r>
        <w:rPr>
          <w:b/>
          <w:bCs/>
        </w:rPr>
        <w:t>mirrored</w:t>
      </w:r>
      <w:r>
        <w:rPr/>
        <w:t xml:space="preserve"> behavior observable in how the arms rotate at the shoulders and the reflexive action by the muscles of the eye lids. If you cross your arms over the chest your eyes will want to open wide if you let them act spontaneously, but if you cross them behind your back, they will tend to close. This applies to Northern speakers, for the Southern group the results are the exact opposite.</w:t>
      </w:r>
    </w:p>
    <w:p>
      <w:pPr>
        <w:pStyle w:val="Gttext"/>
        <w:spacing w:lineRule="atLeast" w:line="300"/>
        <w:ind w:right="1800" w:hanging="0"/>
        <w:jc w:val="both"/>
        <w:rPr/>
      </w:pPr>
      <w:r>
        <w:rPr/>
        <w:t xml:space="preserve">There is a monosomatic connection between your oral actions and your speed of locomotion. There are three dynamic frame settings for the mouth and tongue when you eat: taking food into the mouth, or ingestion, chewing, or mastication, and swallowing, or deglutition. In the first mode the mouth is open, in the second one it closes and opens, in the third one it is firmly closed. If while walking you generate and hold the ingestion setting, your legs will move with greater ease than when generating the setting for mastication, and will be slowed when you hold the frame for swallowing. Again, this is true for the Northern speakers and the opposite occurs for the Southern ones. See below: </w:t>
      </w:r>
      <w:r>
        <w:rPr>
          <w:i/>
          <w:iCs/>
        </w:rPr>
        <w:t>The Language Rule</w:t>
      </w:r>
      <w:r>
        <w:rPr/>
        <w:t>.</w:t>
      </w:r>
    </w:p>
    <w:p>
      <w:pPr>
        <w:pStyle w:val="Gtparagraphheads"/>
        <w:rPr>
          <w:b/>
          <w:b/>
          <w:bCs/>
        </w:rPr>
      </w:pPr>
      <w:r>
        <w:rPr>
          <w:b/>
          <w:bCs/>
        </w:rPr>
        <w:t>Body-mind monosoma</w:t>
      </w:r>
    </w:p>
    <w:p>
      <w:pPr>
        <w:pStyle w:val="Gttext"/>
        <w:spacing w:lineRule="atLeast" w:line="300"/>
        <w:ind w:right="1800" w:hanging="0"/>
        <w:jc w:val="both"/>
        <w:rPr/>
      </w:pPr>
      <w:r>
        <w:rPr/>
        <w:t xml:space="preserve">Instances of body-and-mind monosoma abound. Here is an obvious case of body-mind unity: we know that standing at strict attention causes an amount of physical and mental tension, but that the discomfort of that state is relieved by standing at ease. A more subtle case is the following: if you pay absolute attention to something, looking at an object without thinking, just watching it, then the mouth loosens its normal tension and the jaw slightly drops. Consider yet another instance: close your eyes and think of some past event. You can observe that for speakers of English and for those of related languages, the eyes focus backward inside the head, whereas in thinking of the future the mental gaze is directed forward. Eye movements are inseparable from mental events, they are tied together as integral components of thoughts. This is the action observed by William James, as cited above. However, speakers of various other languages will conceive of the future and of the past in directions exactly opposite to those just described. The reason for these contrasts among speakers of various tongues is covered in the section below. </w:t>
      </w:r>
    </w:p>
    <w:p>
      <w:pPr>
        <w:pStyle w:val="Gtsubchapterintoctext"/>
        <w:rPr>
          <w:b/>
          <w:b/>
          <w:bCs/>
        </w:rPr>
      </w:pPr>
      <w:bookmarkStart w:id="8" w:name="__RefHeading__285_646597605"/>
      <w:bookmarkStart w:id="9" w:name="__RefHeading__146_2090072681"/>
      <w:bookmarkEnd w:id="8"/>
      <w:bookmarkEnd w:id="9"/>
      <w:r>
        <w:rPr>
          <w:b/>
          <w:bCs/>
        </w:rPr>
        <w:t xml:space="preserve">THE LANGUAGE RULE - DIFFERENCES IN TRADITIONS -WHY? </w:t>
      </w:r>
    </w:p>
    <w:p>
      <w:pPr>
        <w:pStyle w:val="Gttext"/>
        <w:spacing w:lineRule="atLeast" w:line="300"/>
        <w:ind w:right="1800" w:hanging="0"/>
        <w:jc w:val="both"/>
        <w:rPr/>
      </w:pPr>
      <w:r>
        <w:rPr/>
        <w:t xml:space="preserve">It is important to consider that there are certain small anatomic differences between populations, between different racial types, nations and ethnicities, and that these various groups speak different languages. This affects the entire behavior of the body, especially that of the UV and its most mobile and active component the composite oral-nasal-laryngeal structure. This region determines both the shape and size of the oral, nasal and laryngeal tracts, and consequently, the pronunciation of a language or dialect. That is, the authentic native pronunciation of any language is a particular setting of the muscular structure of the tongue and its associated parts in the oral region. These anatomic divergences among groups provide specific abilities, as well as limits to speech movements; certain sounds will be articulated in different ways, others may not be pronounceable in an another language. This is because it takes only a small change in the mouth, like settling the tongue just a bit forward or backward, to change the way sounds come out. In learning to speak a foreign language or when imitating someone else's voice we try to make such alterations. </w:t>
      </w:r>
    </w:p>
    <w:p>
      <w:pPr>
        <w:pStyle w:val="Gttext"/>
        <w:spacing w:lineRule="atLeast" w:line="300"/>
        <w:ind w:right="1800" w:hanging="0"/>
        <w:jc w:val="both"/>
        <w:rPr/>
      </w:pPr>
      <w:r>
        <w:rPr/>
        <w:t xml:space="preserve">All these differences can be understood because they are organized in a very orderly fashion: they follow what we can call the </w:t>
      </w:r>
      <w:r>
        <w:rPr>
          <w:b/>
          <w:bCs/>
        </w:rPr>
        <w:t>Language Rule</w:t>
      </w:r>
      <w:r>
        <w:rPr/>
        <w:t xml:space="preserve">. This concept is very important in yoga and meditation because methods of practice should always take into account one's native language. When it is applicable to yogic action, the readers will </w:t>
      </w:r>
      <w:r>
        <w:rPr>
          <w:b/>
          <w:bCs/>
        </w:rPr>
        <w:t>reminded</w:t>
      </w:r>
      <w:r>
        <w:rPr/>
        <w:t xml:space="preserve"> of the rule. The details of the physiology behind the Language Rule are technical and are not covered here, but the many examples of its effect on speech and meditation can be described. The famous Chinese Zen koan sound, written in English as "wu" (which should, in any case, be pronounced without the "w", more like English "oo"), became in Japanese Zen the sound "mu". Why did the Japanese, who are exceptionally careful to maintain traditions, not keep the original sound? Because the "oo" sound as it is pronounced in Japanese is very much forward in the mouth (technically it is a high rounded vowel, similar to French "u" or German "ü"), unlike the Chinese one (which is a low back vowel), and does not in the least generate the meditative quality that a low back sound would. It is the very backness of "oo" that gives yogic quality to the sound. The Japanese, therefore, chose a version that for a Japanese speaker would give the same effect, which is "mu". To a large extent the self-awareness component in such meditation is the "m" sound, while the "u" vowel creates the space in which the perception of the self appears.</w:t>
      </w:r>
    </w:p>
    <w:p>
      <w:pPr>
        <w:pStyle w:val="Gttext"/>
        <w:spacing w:lineRule="atLeast" w:line="300"/>
        <w:ind w:right="1800" w:hanging="0"/>
        <w:jc w:val="both"/>
        <w:rPr/>
      </w:pPr>
      <w:r>
        <w:rPr/>
        <w:t>The Indian tradition, similarly, makes meditational use of "m", "u" and "o" in different sound combinations, for example, in "hum" and "om". In the Tibetan tradition "hum" has been changed to "hung". For people in the Middle East, in the West and in other parts of the world such sounds are not quite right; they need their own particular versions of yogic sounds to get the same results. Meditation techniques that use sound include mantras, various syllables, as in Taoist self healing utterances, or letter symbols vocalized visualized in mandalas.</w:t>
      </w:r>
    </w:p>
    <w:p>
      <w:pPr>
        <w:pStyle w:val="Gttext"/>
        <w:spacing w:lineRule="atLeast" w:line="300"/>
        <w:ind w:right="1800" w:hanging="0"/>
        <w:jc w:val="both"/>
        <w:rPr/>
      </w:pPr>
      <w:r>
        <w:rPr/>
        <w:t>There is plenty of other evidence of the influence of the Language Rule on aspects of the unity of language and the mind. The so-called "diminutives" are formations of words expressing smallness or delicacy, especially applied to children, adults or things that elicit affection. While the diminutives relate to the exact same emotion in the various languages, they are expressed by completely different sounds and when one sound generates such feeling in one's native tongue, it does not do so in another. For example, the Russian "babushka", means "granny", where "baba" is "grandmother" and "-ushka" is the affectionate diminutive suffix, but in English "-ushka" attached to a noun does not produce that same feeling. Similarly, speakers of all languages find great beauty in their own poetry, but this is not really sensed by speakers of other languages, and that is why translation of poetry cannot recreate what the original expresses.</w:t>
      </w:r>
    </w:p>
    <w:p>
      <w:pPr>
        <w:pStyle w:val="Gttext"/>
        <w:spacing w:lineRule="atLeast" w:line="300"/>
        <w:ind w:right="1800" w:hanging="0"/>
        <w:jc w:val="both"/>
        <w:rPr/>
      </w:pPr>
      <w:r>
        <w:rPr/>
        <w:t xml:space="preserve">Meditational effects caused by body actions also differ across regions. Gazing at outer or inner images is a basic tool of some Indian and Tibetan meditations, but is employed to a lesser extent in China and Japan. Nor were the unusual posture exercises of Pranayama yogas taken up outside of India. Chinese Taiji (T'ai-chi) features slow geometrical movements, whereas some Middle East yogas prefer energetic body movements, like turning and dancing. These linguistically and anatomically determined contrasts among peoples and cultures are one important reasons why so many schools have developed through time; we have Hatha yoga, Pranayama, Vipassana, Chan, (Rinzai Zen and Soto Zen), Tantricism (Vajrayana), Tibetan Dzogchen and Mahamudra, Chinese Tiantai, Pure Land and Taoism, as well as Sufi, Jewish and Christian varieties of meditation, etc. </w:t>
      </w:r>
    </w:p>
    <w:p>
      <w:pPr>
        <w:pStyle w:val="Gttext"/>
        <w:spacing w:lineRule="atLeast" w:line="300"/>
        <w:ind w:right="1800" w:hanging="0"/>
        <w:jc w:val="both"/>
        <w:rPr/>
      </w:pPr>
      <w:r>
        <w:rPr/>
        <w:t xml:space="preserve">All these variations are thought to be rooted in culture, but they actually spring from differences in anatomically and physiologically caused body-mind behavior, a fact evident not only in meditation, but in ordinary life. Both the UV, with the speech mechanism built into it, and the somatic body are shaped by anatomy, and because the two are inseparable, anything dependent on the UV will also show up in the </w:t>
      </w:r>
      <w:r>
        <w:rPr>
          <w:b/>
          <w:bCs/>
        </w:rPr>
        <w:t>movements</w:t>
      </w:r>
      <w:r>
        <w:rPr/>
        <w:t xml:space="preserve"> and behavioral details of the body. So, it is the monosomatic unity, the interconnectedness of the UV and parts of the body which hides behind the fact that hand and body positions also influence our taste, smell and aroma sensations. For instance, consider the ways of </w:t>
      </w:r>
      <w:r>
        <w:rPr>
          <w:b/>
          <w:bCs/>
        </w:rPr>
        <w:t>eating</w:t>
      </w:r>
      <w:r>
        <w:rPr/>
        <w:t xml:space="preserve"> as they vary among cultures, like those that use cutlery as against chopsticks or simply the hand. Westerners use forks and spoons to eat, whereas the Indians prefer eating from the hand, and the Orientals use chopsticks. It is possible to find the cause. Being a Northern speaker, sit erect and make the motions of eating with a fork. Note the openness of the nasal and oral channels. Now repeat the action, but with palms closed, and you will notice those channels are now blocked. In the first case aromas can freely pass through the channels, whereas in the second case they cannot. It can be observed that if you are balanced the nasal ducts open if your hands and hands are stretched open, and therefore you can better detect smells. In contrast, the above experiment by Indian speakers will show nasal duct opening with palms closed, but narrowing if holding a fork. Incidentally, we lean the head forward and bring up the hands in blowing the nose; this is also an innate action that enlarges the nasal tract. On the other hand, when speaking or smiling one cannot detect odors.</w:t>
      </w:r>
    </w:p>
    <w:p>
      <w:pPr>
        <w:pStyle w:val="Gttext"/>
        <w:spacing w:lineRule="atLeast" w:line="300"/>
        <w:ind w:right="1800" w:hanging="0"/>
        <w:jc w:val="both"/>
        <w:rPr/>
      </w:pPr>
      <w:r>
        <w:rPr/>
        <w:t>The Chinese use of long chopsticks relates to the fact that they keep the main dish in one shared serving bowl into which persons need to reach. In Japan they eat from individual bowls and with short chopsticks. It is possible, that the differentiation between these two comes not from the way the meal is served, but in the fact that the Chinese and Japanese languages belong to two entirely different linguistic groups. The effect of the hand and fingers on aroma transport comes from monosomatic unity: the UV is the engine of speech, and so the particular pronunciation of a language class, a certain presetting of the UV, will also be a determining factor in the preferred positions and movements of the hand and fingers. This phenomenon lies behind to variety we find in the shape of drinking vessels. Different beverages are best savored in specifically shaped glasses and cups because the way the hands and fingers hold the vessel directs not only the way the mouth opens, but the entire tract of taste and aroma perception. Once food is in the mouth, since they influence the behavior of the tongue and of the oral cavity in different manners, the shapes of cuts and slices of meats or fruits, or of pastas and noodles, sandwiches or sweets, while, in each case, made of the same ingredients, offer us markedly different textures and eating experiences.</w:t>
      </w:r>
    </w:p>
    <w:p>
      <w:pPr>
        <w:pStyle w:val="Gttext"/>
        <w:spacing w:lineRule="atLeast" w:line="300"/>
        <w:ind w:right="1800" w:hanging="0"/>
        <w:jc w:val="both"/>
        <w:rPr/>
      </w:pPr>
      <w:r>
        <w:rPr/>
        <w:t xml:space="preserve">The differences in the cuisines of diverse groups must be absolutely indicative of their preferences. Apart from other causes, such as the locally available food stuffs and fuel resources, and apart from conditioning from early childhood onward, or even the climate, there is a subtle effect due to language. This comes about, to a large part, from the design of the nasal and oral tracts. The nasal channel is divided into several narrow corridors, the conchae, of which the uppermost one most directly opens to the olfactory nerves located at the top of the nasal chamber. This means that different language groups, in which the openings of the nasal channels operate differently, the potentials in sensing smells and aromas can also differ. Among language groups there are small differences in how the tongue is shaped by forces compressing and pulling it in various directions. Might this also determine the level of sensitivity the tongue would have for a particular taste? One can easily see that this does, in fact, happen in the case of influence by emotions on the shape of the tongue and its bias. For example, when you consciously feel happy, you also produce a smile, and your tongue tenses its frontal surfaces, its tip and its blade, which are the areas receptive to sweet taste. One can even generate some of the experience of eating some candy or desert. In simulating a range of sad emotions the sensitivity of tongue regions goes from salty, sour to bitter, down the sides of the tongue all the way to the back. In each case a particular tongue region becomes rigid. There is also a connection between taste and emotion and language. Words issued in anger, like curse words possess a bitter quality. Words used to designate tastes are similar; saying or even thinking of the words “sweet”, “salty, “sour”, “bitter” bring about slight, but unmistakably specific taste sensations. This is true for words in general, so that “brave”, “flat”, “clarinet”, for example, each produce the associated body and mental perceptions. Take the word “clarinet” and note that you can easily project an visual space extending down from your mouth, and it is more difficult to visualize the shape of a drum. This implies that the names of musical instruments, and in fact, of any instruments or tools, perfectly suit the way they are held and handled, and the shape itself was designed so that we can most easily operate with them. </w:t>
      </w:r>
    </w:p>
    <w:p>
      <w:pPr>
        <w:pStyle w:val="Gttext"/>
        <w:spacing w:lineRule="atLeast" w:line="300"/>
        <w:ind w:right="1800" w:hanging="0"/>
        <w:jc w:val="both"/>
        <w:rPr/>
      </w:pPr>
      <w:r>
        <w:rPr/>
        <w:t xml:space="preserve">The oral chamber is likewise divisible into regions by way the moveable tongue is placed and formed: there can be space under and above and to the sides of the tongue, and depending on the shaping and position of the tongue, particular taste sensing areas of the tongue may be more or less exposed than another. We may suppose that when the sour taste surface lies exposed, markedly sour foods would be avoided and if the nasal passages were less open, a higher amount of spicing would be preferred. But tasting is more than what the sensors in the tongue receive. There is an additional sensation when we perceive tastes on the tongue. The tongue is surrounded by a tunnel comprised of the floor, sides and top of the oral chamber, and sensory nerves in these areas pick up strain and pull on those surfaces. When the front of the tongue tenses in contact with sugar, the tunnel section at the front of the tongue also tenses, and this feeling becomes a part of the perception of sweetness. In the same way, bitterness felt at the back of the tongue is partnered with a constriction of the pharyngeal walls around it. And as mentioned about drinking, the way the shape of a cup affects both the hand and arm holding it, and the way the lips make contact with its edge modifies the taste and aroma experienced. Thus, when a given language shapes the mouth and nasal channels of its speaker, a certain set of tastes and aromas are emphasized or minimized. </w:t>
      </w:r>
    </w:p>
    <w:p>
      <w:pPr>
        <w:pStyle w:val="Gttext"/>
        <w:spacing w:lineRule="atLeast" w:line="300"/>
        <w:ind w:right="1800" w:hanging="0"/>
        <w:jc w:val="both"/>
        <w:rPr/>
      </w:pPr>
      <w:r>
        <w:rPr/>
        <w:t>The many ways people in various parts of the world handle objects is also not simply a matter of culture. The arms, hands and fingers link up closely with the UV, and because of this connection, any particular setting of the UV also influences how the arms and hands are positioned for action. Traditions stretch back a long way, improvements always come about, and so we can be sure that it is the most appropriate and most efficient practices that necessarily develop in time as cultural traditions. Westerners and Indians use knives in the kitchen, whereas the Chinese use choppers. At the same time, the Japanese, closely borrowing so much from the Chinese, prefer knives. Coming to the feet, we can easily observe that in European dance, be that classic ballet or traditional varieties, dancers move and turn on the balls of their feet and on their toes. On the other hand, in Asian dance they commonly engage the soles of the feet flat on the ground. Moreover, the hand gestures feature flattened palms and straight fingers, whereas in Western ballet the hands and fingers are notably fluid. These behaviors, once more, are not dictated by cultural differences, but by body-mind characteristics set by certain anatomical variations and by type of language—anatomy came before culture.</w:t>
      </w:r>
    </w:p>
    <w:p>
      <w:pPr>
        <w:pStyle w:val="Gttext"/>
        <w:spacing w:lineRule="atLeast" w:line="300"/>
        <w:ind w:right="1800" w:hanging="0"/>
        <w:jc w:val="both"/>
        <w:rPr/>
      </w:pPr>
      <w:r>
        <w:rPr/>
        <w:t xml:space="preserve">There is another area, involving both speech and body movement, where we can see similar cultural differences. The various language groups employ different modes of hand </w:t>
      </w:r>
      <w:r>
        <w:rPr>
          <w:b/>
          <w:bCs/>
        </w:rPr>
        <w:t>gesticulation</w:t>
      </w:r>
      <w:r>
        <w:rPr/>
        <w:t xml:space="preserve"> to accompany their speech. These are, again, not caused by culture, but by somatic and UV framework settings. The mechanism of monosoma is the main factor: speech is a forceful action, both in respiration and articulation and phonation, to which the arms respond with equal energy. Why the arms? The reason is that the tongue, the hyoid bone and the larynx are all attached, and the hyoid bone is directly connected to the shoulder blades by the omohyoid muscle. This is a muscular strip that passes down the sides of the neck to reach the scapula. Thus, any speech movement in the mouth is also reflected in the shoulder blades, the motion of which then agitates the arms. </w:t>
      </w:r>
    </w:p>
    <w:p>
      <w:pPr>
        <w:pStyle w:val="Gttext"/>
        <w:spacing w:lineRule="atLeast" w:line="300"/>
        <w:ind w:right="1800" w:hanging="0"/>
        <w:jc w:val="both"/>
        <w:rPr/>
      </w:pPr>
      <w:r>
        <w:rPr/>
        <w:t xml:space="preserve">The most characteristic speech and hand movement among the Chinese is one where the palm faces upward and the hand moves forward, with fingers together, while in the West the palm is held more vertically, and the fingers are more spread out. As another example, the gesture that in other regions has the sense of "good bye", in Chinese gesturing means "coming over here". Speakers of Indian languages signal agreement by sideways tilting of the head, whereas most others speakers indicate "yes" with forward head nodding. These patterns of behavior, whereby each of the language groups react in varying ways when body positions and movements are applied to the UV is so regular and pervasive that it can be formally recognized as the </w:t>
      </w:r>
      <w:r>
        <w:rPr>
          <w:b/>
          <w:bCs/>
        </w:rPr>
        <w:t>Language Rule</w:t>
      </w:r>
      <w:r>
        <w:rPr/>
        <w:t xml:space="preserve">. Another occurrence of the rule can be met in one of the basic techniques of Pranayama, as developed by speakers of the Southern language group. In this technique one breaths, for a period, through the right nostril and then through the left one. It can be found that breathing on the right side brings a feeling of warmth, while changing to the left side produces cold. However, when applied to Northern group speakers the opposite takes place. </w:t>
      </w:r>
    </w:p>
    <w:p>
      <w:pPr>
        <w:pStyle w:val="Gttext"/>
        <w:spacing w:lineRule="atLeast" w:line="300"/>
        <w:ind w:right="1800" w:hanging="0"/>
        <w:jc w:val="both"/>
        <w:rPr/>
      </w:pPr>
      <w:r>
        <w:rPr/>
        <w:t>The influence of body posturing, especially of the hands and arms is also clearly observable in the distinct modes of greeting in linguistic groups. The Western handshake is represented in Asia by bowing. Of course, bowing is done in Europe for special occasions, but not for general salutation among people. There is an interesting contrast between traditional Chinese and Japanese ways of greeting. In the Chinese tradition one places the hands together and raises them in front. The height reached depends on the level of courtesy dictated by social status. The Japanese perform bowing, with the arms in different positions per gender, and with the level of bend again depending on social hierarchy. In all these cases, it is the body and UV settings, and the Language Rule that determines the preferred methods: in friendly interactions one is cheerful and relaxed, and whatever configuration the arms and hands take must adjust the UV for that to happen. There is one version of traditional bowing that seems to be universal; here as you bend you bring the right hand to the front of the torso, while the left hand goes to the back. It can be observed that if both arms are placed in front or in the back breathing becomes impeded. Thus, such placement of arms is a matter of UV regulation.</w:t>
      </w:r>
    </w:p>
    <w:p>
      <w:pPr>
        <w:pStyle w:val="Gttext"/>
        <w:spacing w:lineRule="atLeast" w:line="300"/>
        <w:ind w:right="1800" w:hanging="0"/>
        <w:jc w:val="both"/>
        <w:rPr/>
      </w:pPr>
      <w:r>
        <w:rPr/>
        <w:t>The eyes are also involved in interpersonal actions. For the Northern group it is important to look into the eyes of someone you are talking to, whereas in Japanese, in the Southern group that is considered impolite. But one can easily observe that this is a matter of UV equalization. For the Northerner looking sideways or down while talking constricts breathing, while for a Japanese speaker the opposite is true. In each case the most comfortable state is taken up.</w:t>
      </w:r>
    </w:p>
    <w:p>
      <w:pPr>
        <w:pStyle w:val="Gttext"/>
        <w:spacing w:lineRule="atLeast" w:line="300"/>
        <w:ind w:right="1800" w:hanging="0"/>
        <w:jc w:val="both"/>
        <w:rPr/>
      </w:pPr>
      <w:r>
        <w:rPr/>
        <w:t xml:space="preserve">And now to come to the root of the matter: there are </w:t>
      </w:r>
      <w:r>
        <w:rPr>
          <w:b/>
          <w:bCs/>
        </w:rPr>
        <w:t>three</w:t>
      </w:r>
      <w:r>
        <w:rPr/>
        <w:t xml:space="preserve"> language classes which differ in their impact on the body and on the UV. One of these is the family of Indo-European languages, which includes English, German, Scandinavian, Gaelic, as well as Slavic, Greek, Romance, Iranian and related languages. These speakers will get the approximately same results from particular yogic methods, whereas for the second group, the speakers of Asian, African, Arabic, and native American tongues the results found in the former group are different, often the exact opposite. The third group includes languages like Hungarian, Turkish and Turkic, etc., which feature the so-called "vowel harmony", and these will also meet with different outcomes. The first and the second group can be called, respectively, </w:t>
      </w:r>
      <w:r>
        <w:rPr>
          <w:b/>
          <w:bCs/>
        </w:rPr>
        <w:t>Northern</w:t>
      </w:r>
      <w:r>
        <w:rPr/>
        <w:t xml:space="preserve"> and </w:t>
      </w:r>
      <w:r>
        <w:rPr>
          <w:b/>
          <w:bCs/>
        </w:rPr>
        <w:t>Southern</w:t>
      </w:r>
      <w:r>
        <w:rPr/>
        <w:t>, while the third one is the Middle group. On account of these differences certain yoga and meditation techniques need to be adjusted according to the language of the practitioner. It is most important to observe this rule in order to find the methods best suited to individual needs.</w:t>
      </w:r>
    </w:p>
    <w:p>
      <w:pPr>
        <w:pStyle w:val="Gtparagraphheads"/>
        <w:rPr>
          <w:b/>
          <w:b/>
          <w:bCs/>
        </w:rPr>
      </w:pPr>
      <w:r>
        <w:rPr>
          <w:b/>
          <w:bCs/>
        </w:rPr>
        <w:t>Gender differences</w:t>
      </w:r>
    </w:p>
    <w:p>
      <w:pPr>
        <w:pStyle w:val="Gttext"/>
        <w:spacing w:lineRule="atLeast" w:line="300"/>
        <w:ind w:right="1800" w:hanging="0"/>
        <w:jc w:val="both"/>
        <w:rPr/>
      </w:pPr>
      <w:r>
        <w:rPr/>
        <w:t>There are differences in the innate, naturally determined movements of the male and the female body. It is generally recognized that certain arm and hand gesticulations give what can be called "feminine", or "masculine" impressions. It can be readily observed that the lower arms of women are turned forward more than those of men. As it is commonly explained, this feature increases the efficiency of holding infants in the arms, and it makes good sense. That their internal mouth organization is slightly differently is shown by the fact that girls and women have a problem in whistling. Women standing at ease, with one leg bent at the knees will point the knee toward the other knee, while men turn it the other way. Japanese etiquette requires that men and women perform bows in distinct ways. While males keep their arms by their sides, females bring them to the front of their legs. This may seem to be nothing more than a tradition, but then, traditions have to start from some source. The source lies with the Language Rule. The arm positions in each case are the ones that permit the freest respiration. This can be tested by Japanese speakers by taking a bow with arm placement appropriate for the opposite sex.</w:t>
      </w:r>
    </w:p>
    <w:p>
      <w:pPr>
        <w:pStyle w:val="Gttext"/>
        <w:spacing w:lineRule="atLeast" w:line="300"/>
        <w:ind w:right="1800" w:hanging="0"/>
        <w:jc w:val="both"/>
        <w:rPr/>
      </w:pPr>
      <w:r>
        <w:rPr/>
        <w:t>Another subtle contrast between gender determined physiologies is the way in which women seem more biased for sideways body movement, as in rocking an infant or sideways tilting the head in expression of love and sympathy. On the other hand, men are generally built for energetic physical actions, biased for forward movements, which is also prepositioning for defense and aggression. We can add here the fact that when astonished or frightened, women tend to bring their hands to the front or sides of their heads, an action not seen in men. Yogic observations make it clear that the female body is better balanced, with its mass placed more centrally, and less frontally, as is the case with men. In view of the monosomatic mechanism of the body, this difference can explain why whistling is not a female pastime. To whistle the lips are rounded and the tongue is placed forward; if the tongue is pulled back whistling no longer works. Forward setting of the tongue is apparently part of the forward bias in men. On the other hand, if the female body center is more centered, then so is the tongue, and then the ability to whistle is reduced. The centrally placed axis of women's body is likely related to their shift of body mass during pregnancy, and to nurturing afterwards, where much extra burden is loaded in the front. But this midway balancing of the body also presents greater predisposition for yoga and meditation. For one thing, women can be far more patient than men, without this quality they could not raise children. Considering such gender based differences, female practitioners should, in general, modify for their own use the methods taught by men.</w:t>
      </w:r>
    </w:p>
    <w:p>
      <w:pPr>
        <w:pStyle w:val="Gttext"/>
        <w:spacing w:lineRule="atLeast" w:line="300"/>
        <w:ind w:right="1800" w:hanging="0"/>
        <w:jc w:val="both"/>
        <w:rPr>
          <w:b/>
          <w:b/>
          <w:bCs/>
        </w:rPr>
      </w:pPr>
      <w:r>
        <w:rPr>
          <w:b/>
          <w:bCs/>
        </w:rPr>
      </w:r>
    </w:p>
    <w:p>
      <w:pPr>
        <w:pStyle w:val="Gtchaptera"/>
        <w:rPr>
          <w:b/>
          <w:b/>
          <w:bCs/>
        </w:rPr>
      </w:pPr>
      <w:bookmarkStart w:id="10" w:name="__RefHeading___Toc481846041"/>
      <w:r>
        <w:rPr>
          <w:b/>
          <w:bCs/>
        </w:rPr>
        <w:t>CHAPTER 2 - THE TRISOMA</w:t>
      </w:r>
      <w:bookmarkEnd w:id="10"/>
      <w:r>
        <w:rPr>
          <w:b/>
          <w:bCs/>
        </w:rPr>
        <w:t xml:space="preserve"> </w:t>
      </w:r>
    </w:p>
    <w:p>
      <w:pPr>
        <w:pStyle w:val="Gttext"/>
        <w:spacing w:lineRule="atLeast" w:line="300"/>
        <w:ind w:right="1800" w:hanging="0"/>
        <w:jc w:val="both"/>
        <w:rPr/>
      </w:pPr>
      <w:r>
        <w:rPr>
          <w:b/>
          <w:bCs/>
        </w:rPr>
        <w:t xml:space="preserve">The Triple body in more detail </w:t>
      </w:r>
      <w:r>
        <w:rPr/>
        <w:t xml:space="preserve">- </w:t>
      </w:r>
      <w:r>
        <w:rPr>
          <w:b/>
          <w:bCs/>
        </w:rPr>
        <w:t xml:space="preserve">The Trisoma </w:t>
      </w:r>
    </w:p>
    <w:p>
      <w:pPr>
        <w:pStyle w:val="Gttext"/>
        <w:spacing w:lineRule="atLeast" w:line="300"/>
        <w:ind w:right="1800" w:hanging="0"/>
        <w:jc w:val="both"/>
        <w:rPr/>
      </w:pPr>
      <w:r>
        <w:rPr/>
        <w:t xml:space="preserve">The body-mind has three major subdivisions: the Upper Visceral body, the Projection body and the Somatic body, which together form the three-part body, of Trisoma. Although </w:t>
      </w:r>
      <w:r>
        <w:rPr>
          <w:i/>
          <w:iCs/>
        </w:rPr>
        <w:t>they are hardly ever clearly recognized, the three bodies are constantly present in our lives. The parts can, ideally speaking, work together in</w:t>
      </w:r>
      <w:r>
        <w:rPr/>
        <w:t xml:space="preserve"> a harmonious composition, but they are usually coordinated in less than perfect relationships. How to do so and make use of it is a major</w:t>
      </w:r>
      <w:r>
        <w:rPr>
          <w:b/>
          <w:bCs/>
        </w:rPr>
        <w:t xml:space="preserve"> </w:t>
      </w:r>
      <w:r>
        <w:rPr/>
        <w:t>aim of Pragmayoga. When we understand how the three bodies work together their successful cooperation can be mastered.</w:t>
      </w:r>
    </w:p>
    <w:p>
      <w:pPr>
        <w:pStyle w:val="Gttext"/>
        <w:spacing w:lineRule="atLeast" w:line="300"/>
        <w:ind w:right="1800" w:hanging="0"/>
        <w:jc w:val="both"/>
        <w:rPr/>
      </w:pPr>
      <w:r>
        <w:rPr/>
        <w:t xml:space="preserve">The origin of the Trisoma, or the Triple Body appears to go back to the most distant eras in our evolution—triplicity is absolutely evident even in the very first steps of our embryonic development. We are made out of three parts from the very beginning. A single egg goes through divisions and foldings and eventually forms a three layered ball, giving rise to the three principal germ layers from which all of our organs and tissues emerge: the skin and nerves from the ectoderm, the bones and muscles from the mesoderm, and the digestive system from the endoderm. It may, therefore, not come as a surprise to find that triplicities are numerous not only in our body biology, but in the many triads or groups of threes existing in our mental concepts, in mythologies, tales, religions, elements that may have been born out of an inherent triadic structuring of the body-mind. (To view a long list of the numerous organs in our body that consist of triple layers or divisions see Appendix A – </w:t>
      </w:r>
      <w:r>
        <w:rPr>
          <w:i/>
          <w:iCs/>
        </w:rPr>
        <w:t>Triplicities</w:t>
      </w:r>
      <w:r>
        <w:rPr/>
        <w:t xml:space="preserve">).  </w:t>
      </w:r>
    </w:p>
    <w:p>
      <w:pPr>
        <w:pStyle w:val="Gttext"/>
        <w:spacing w:lineRule="atLeast" w:line="300" w:before="280" w:after="280"/>
        <w:ind w:right="1800" w:hanging="0"/>
        <w:jc w:val="both"/>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gt">
    <w:name w:val="titlepagegt"/>
    <w:basedOn w:val="Normal"/>
    <w:qFormat/>
    <w:pPr>
      <w:spacing w:before="280" w:after="280"/>
    </w:pPr>
    <w:rPr/>
  </w:style>
  <w:style w:type="paragraph" w:styleId="NormalWeb">
    <w:name w:val="Normal (Web)"/>
    <w:basedOn w:val="Normal"/>
    <w:qFormat/>
    <w:pPr>
      <w:spacing w:before="280" w:after="280"/>
    </w:pPr>
    <w:rPr/>
  </w:style>
  <w:style w:type="paragraph" w:styleId="Gttext">
    <w:name w:val="gt-text"/>
    <w:basedOn w:val="Normal"/>
    <w:qFormat/>
    <w:pPr>
      <w:spacing w:before="280" w:after="280"/>
    </w:pPr>
    <w:rPr/>
  </w:style>
  <w:style w:type="paragraph" w:styleId="Gtchaptera">
    <w:name w:val="gt-chapter-a"/>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Gtsubchapterintoctext">
    <w:name w:val="gtsubchapter-in-toc-text"/>
    <w:basedOn w:val="Normal"/>
    <w:qFormat/>
    <w:pPr>
      <w:spacing w:before="280" w:after="280"/>
    </w:pPr>
    <w:rPr/>
  </w:style>
  <w:style w:type="paragraph" w:styleId="Gtparagraphheads">
    <w:name w:val="gt-paragraph-head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18:00Z</dcterms:created>
  <dc:creator>PC</dc:creator>
  <dc:description/>
  <dc:language>en-US</dc:language>
  <cp:lastModifiedBy>PC</cp:lastModifiedBy>
  <dcterms:modified xsi:type="dcterms:W3CDTF">2017-10-31T19:26:00Z</dcterms:modified>
  <cp:revision>44</cp:revision>
  <dc:subject/>
  <dc:title>ZONAL RESPIRATION</dc:title>
</cp:coreProperties>
</file>