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0" w:hanging="0"/>
        <w:rPr>
          <w:sz w:val="22"/>
        </w:rPr>
      </w:pPr>
      <w:r>
        <w:rPr>
          <w:sz w:val="22"/>
        </w:rPr>
        <w:t xml:space="preserve">There are ten language included here: Arabic, Chinese, French, German, Hebrew, Hungarian, Italian, Japanese, Russian and Tamil. The contents vary between word lists, phrases and text. </w:t>
      </w:r>
    </w:p>
    <w:p>
      <w:pPr>
        <w:pStyle w:val="Normal"/>
        <w:ind w:right="1350" w:hanging="0"/>
        <w:rPr/>
      </w:pPr>
      <w:r>
        <w:rPr>
          <w:sz w:val="22"/>
        </w:rPr>
        <w:t>Please note that I do not speak any of these languages, except Hungarian, and the only quality featured is the phonetic character of each language. Phrasing, dialect and other assets of fluent speech may not be necessarily perfect. The emphasis is that once understood the articulatory basis of languages can be anatomically defined and this enables the generation of authentic native pronunciations.</w:t>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9:34:00Z</dcterms:created>
  <dc:creator>TONG</dc:creator>
  <dc:description/>
  <dc:language>en-US</dc:language>
  <cp:lastModifiedBy>PC</cp:lastModifiedBy>
  <dcterms:modified xsi:type="dcterms:W3CDTF">2017-10-27T18:19:00Z</dcterms:modified>
  <cp:revision>12</cp:revision>
  <dc:subject/>
  <dc:title>a</dc:title>
</cp:coreProperties>
</file>