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WOLFENSTEIN 3-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Thank you for downloading my latest and possibly final set of levels. </w:t>
      </w:r>
      <w:r>
        <w:rPr>
          <w:rFonts w:eastAsia="Times New Roman" w:cs="Times New Roman"/>
          <w:i/>
          <w:iCs/>
        </w:rPr>
        <w:t>Countdown to Disaster</w:t>
      </w:r>
      <w:r>
        <w:rPr>
          <w:rFonts w:eastAsia="Times New Roman" w:cs="Times New Roman"/>
        </w:rPr>
        <w:t xml:space="preserve">, my final part of the trilogy started by </w:t>
      </w:r>
      <w:r>
        <w:rPr>
          <w:rFonts w:eastAsia="Times New Roman" w:cs="Times New Roman"/>
          <w:i/>
          <w:iCs/>
        </w:rPr>
        <w:t>Assassinate Hitler!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Schabbs 2000</w:t>
      </w:r>
      <w:r>
        <w:rPr>
          <w:rFonts w:eastAsia="Times New Roman" w:cs="Times New Roman"/>
        </w:rPr>
        <w:t>, never materialized for a variety of reasons. Time constraints and a lack of interest in editing anything beyond mere levels has led me to create this set, which is a replacement for the levels of the original Episode 4: A Dark Secret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this only contains new levels, all that is provided i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MEMAPS.WL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PHEAD.WL6 (the other 50 levels were left untouche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 drill for using these, just make sure you backup the originals yadde yadde yadde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I find the time (again, a BIG if), I'll do the final 20 levels comprising Episodes 5 and 6. This would complete the Nocturnal Missions, and cover the storyline that would've served for </w:t>
      </w:r>
      <w:r>
        <w:rPr>
          <w:rFonts w:eastAsia="Times New Roman" w:cs="Times New Roman"/>
          <w:i/>
          <w:iCs/>
        </w:rPr>
        <w:t>Countdown to Disaster</w:t>
      </w:r>
      <w:r>
        <w:rPr>
          <w:rFonts w:eastAsia="Times New Roman" w:cs="Times New Roman"/>
        </w:rPr>
        <w:t xml:space="preserve"> in the first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thanks as always to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an L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 Chok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eators of good 'ole Mapedit v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 Software, for their classic original which still kicks major 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Gary Ragland (November 200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 free to e-mail me any comments or bugs:  gr46@sprin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